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省政府信息公开目录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"/>
        <w:gridCol w:w="351"/>
        <w:gridCol w:w="1149"/>
        <w:gridCol w:w="340"/>
        <w:gridCol w:w="176"/>
        <w:gridCol w:w="4123"/>
        <w:gridCol w:w="121"/>
        <w:gridCol w:w="1769"/>
        <w:gridCol w:w="109"/>
        <w:gridCol w:w="176"/>
        <w:gridCol w:w="1860"/>
        <w:gridCol w:w="46"/>
        <w:gridCol w:w="3139"/>
        <w:gridCol w:w="101"/>
      </w:tblGrid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概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部门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布载体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链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领导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长、副省长、秘书长简历、工作分工、讲话文章、会议活动、考察调研和公务活动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办公厅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政府领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要言论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领导在各类会议上的重要讲话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办公厅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重要言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机构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办公厅、省政府组成部门、直属特设机构、直属机构、常设办事机构、部门管理机构、所属行政机构的名称、主要职责、内设机构等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办公厅、省编委办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政府机构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法规规章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地方性法规、省政府规章。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法制办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、《省政府公报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法规规章</w:t>
            </w:r>
          </w:p>
        </w:tc>
      </w:tr>
      <w:tr>
        <w:trPr>
          <w:trHeight w:val="2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政府文件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省政府令、省政府文件、省政府办公厅文件、辽政明电（工作部署及政策类）、辽政办明电（工作部署及政策类）、辽政（区划、规划等批复）、部门文件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办公厅、省政府组成部门、直属特设机构、直属机构、常设办事机构、部门管理机构、所属行政机构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、《省政府公报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政府文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发展规划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国民经济和社会发展的总体规划、专项规划、区域规划、年度计划和相关政策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发展改革委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发展规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统计公报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民经济和社会发展统计公报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统计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、《辽宁日报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统计公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财政预算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预算、决算情况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财政厅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财政预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行政收费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事业性收费的项目、依据、标准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物价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行政收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政府采购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政府采购目录、招标公告、中标公告。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财政厅、省政府采购中心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政府采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行政许可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行政许可的事项、依据、条件、数量、程序、期限以及申请行政许可需要提交的全部材料目录及办理情况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行政许可主体和授权主体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网上办事</w:t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重大项目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大建设项目的批准和实施情况。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发展改革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重大项目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民生热点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贫、教育、医疗、社会保障、促进就业等方面的政策、措施及其实施情况。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扶贫办、省教育厅、省卫生厅、省劳动保障厅、省民政厅等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民生热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应急管理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突发公共事件的应急预案、预测预警、应对情况及应急演练、培训和应急管理工作动态。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应急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应急管理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公共安全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保护、公共卫生、安全生产、食品药品、产品质量的监督检查情况。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环保局、省卫生厅、省安全生产监管局、省公安厅、省食品药品监管局、省质量技术监督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政府网站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站首页→政府信息→公共安全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701" w:gutter="0" w:header="0" w:top="1474" w:footer="0" w:bottom="136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9:00Z</dcterms:created>
  <dc:creator>Jingyu</dc:creator>
  <dc:description/>
  <dc:language>en-US</dc:language>
  <cp:lastModifiedBy>Jingyu</cp:lastModifiedBy>
  <dcterms:modified xsi:type="dcterms:W3CDTF">2015-12-04T02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