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容缺受理通知书（范本）</w:t>
      </w:r>
    </w:p>
    <w:p>
      <w:pPr>
        <w:pStyle w:val="Normal"/>
        <w:spacing w:lineRule="exact" w:line="2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（单位）：</w:t>
      </w:r>
    </w:p>
    <w:p>
      <w:pPr>
        <w:pStyle w:val="Normal"/>
        <w:spacing w:lineRule="exact" w:line="600"/>
        <w:ind w:left="105" w:firstLine="64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，你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你单位申请办理</w:t>
      </w:r>
      <w:r>
        <w:rPr>
          <w:rFonts w:eastAsia="仿宋_GB2312"/>
          <w:sz w:val="32"/>
          <w:szCs w:val="32"/>
          <w:u w:val="single"/>
        </w:rPr>
        <w:t>（事项名称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ind w:left="105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提交的申报材料，基本条件具备，主要材料齐全且符合法定形式，按照《辽宁省政务服务容缺受理管理办法》有关规定，可以采用容缺受理方式，对相关申报材料开展预先审核，但对照审批要求，仍需要补充以下材料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将上述（纸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电子文本）材料在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前，以（网上提交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现场报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邮寄）的方式补齐补正，补齐补正时间以送达我单位的时间为准。超过承诺时限仍未补齐补正容缺受理材料的，视为放弃申请，该业务退件办结。当年累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以上失信行为的，不再适用容缺受理，相关失信行为信息将记入诚信档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单位（公章）</w:t>
      </w:r>
    </w:p>
    <w:p>
      <w:pPr>
        <w:pStyle w:val="Normal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560"/>
        <w:ind w:firstLine="22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容缺受理承诺书（范本）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请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名称（法人）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（自然人）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被委托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办理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（事项名称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申请容缺受理，并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在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日前，按要求提交需要补齐补正的下列材料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所作承诺意思表示真实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已经知晓政务服务部门告知的全部内容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提供的所有材料真实有效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知晓需补齐补正的材料和要求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未按规定要求在承诺期限内补齐补正全部材料，该笔业务退件办结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愿意承担不实承诺产生的后果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请人或授权委托人（需授权委托书）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（签字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盖章）：</w:t>
      </w:r>
    </w:p>
    <w:p>
      <w:pPr>
        <w:pStyle w:val="Normal"/>
        <w:spacing w:lineRule="exact" w:line="560"/>
        <w:ind w:firstLine="3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6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964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autoSpaceDE w:val="false"/>
      <w:jc w:val="left"/>
    </w:pPr>
    <w:rPr>
      <w:rFonts w:ascii="方正小标宋_GBK;Arial Unicode MS" w:hAnsi="方正小标宋_GBK;Arial Unicode MS" w:eastAsia="方正小标宋_GBK;Arial Unicode MS" w:cs="方正小标宋_GBK;Arial Unicode MS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4:00Z</dcterms:created>
  <dc:creator>Administrator</dc:creator>
  <dc:description/>
  <cp:keywords/>
  <dc:language>en-US</dc:language>
  <cp:lastModifiedBy>Jerry Kevin</cp:lastModifiedBy>
  <cp:lastPrinted>2021-01-05T15:59:00Z</cp:lastPrinted>
  <dcterms:modified xsi:type="dcterms:W3CDTF">2021-01-11T10:14:00Z</dcterms:modified>
  <cp:revision>2</cp:revision>
  <dc:subject/>
  <dc:title>辽职转发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