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20"/>
        <w:jc w:val="center"/>
        <w:rPr>
          <w:rFonts w:ascii="Times New Roman" w:hAnsi="Times New Roman" w:cs="Times New Roman"/>
          <w:b/>
          <w:b/>
          <w:sz w:val="44"/>
          <w:szCs w:val="44"/>
        </w:rPr>
      </w:pPr>
      <w:r>
        <w:rPr>
          <w:rFonts w:ascii="Times New Roman" w:hAnsi="Times New Roman" w:cs="Times New Roman"/>
          <w:b/>
          <w:sz w:val="44"/>
          <w:szCs w:val="44"/>
        </w:rPr>
        <w:t>辽宁省国民经济和社会发展</w:t>
      </w:r>
    </w:p>
    <w:p>
      <w:pPr>
        <w:pStyle w:val="Style15"/>
        <w:spacing w:lineRule="exact" w:line="620"/>
        <w:jc w:val="center"/>
        <w:rPr>
          <w:rFonts w:ascii="Times New Roman" w:hAnsi="Times New Roman" w:cs="Times New Roman"/>
          <w:b/>
          <w:b/>
          <w:sz w:val="44"/>
          <w:szCs w:val="44"/>
        </w:rPr>
      </w:pPr>
      <w:r>
        <w:rPr>
          <w:rFonts w:ascii="Times New Roman" w:hAnsi="Times New Roman" w:cs="Times New Roman"/>
          <w:b/>
          <w:sz w:val="44"/>
          <w:szCs w:val="44"/>
        </w:rPr>
        <w:t>第十一个五年规划纲要</w:t>
      </w:r>
    </w:p>
    <w:p>
      <w:pPr>
        <w:pStyle w:val="Style15"/>
        <w:spacing w:lineRule="exact" w:line="62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5"/>
        <w:spacing w:lineRule="exact" w:line="620"/>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辽宁省人民政府</w:t>
      </w:r>
    </w:p>
    <w:p>
      <w:pPr>
        <w:pStyle w:val="Style15"/>
        <w:spacing w:lineRule="exact" w:line="62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Style15"/>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一五”时期是本世纪头二十年重要战略机遇期的关键阶段，也是我省站在新起点、谋求新发展，全面振兴辽宁老工业基地的关键阶段。编制和实施《辽宁省国民经济和社会发展第十一个五年规划纲要》，对于贯彻党的十六届五中全会精神，落实科学发展观，加快老工业基地振兴步伐，实现全面建设小康社会目标，具有十分重大的意义。</w:t>
      </w:r>
    </w:p>
    <w:p>
      <w:pPr>
        <w:pStyle w:val="Style15"/>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一、辽宁老工业基地全面振兴正处于关键时期</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十五”时期我省经济社会发展取得了重大成就。</w:t>
      </w:r>
      <w:r>
        <w:rPr>
          <w:rFonts w:ascii="Times New Roman" w:hAnsi="Times New Roman" w:cs="Times New Roman" w:eastAsia="仿宋_GB2312;仿宋"/>
          <w:sz w:val="32"/>
          <w:szCs w:val="32"/>
        </w:rPr>
        <w:t>进入新世纪以来的五年是不平凡的五年。全省各级党委和政府高举邓小平理论和“三个代表”重要思想伟大旗帜，全面贯彻落实科学发展观，团结和带领全省广大干部群众，聚精会神搞建设，一心一意谋发展，各项工作取得了明显成就，实现了振兴辽宁老工业基地的良好开端，“十五”计划的主要指标全面完成。</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民经济持续较快增长，改革开放迈出新步伐。全省生产总值年均增长</w:t>
      </w:r>
      <w:r>
        <w:rPr>
          <w:rFonts w:eastAsia="仿宋_GB2312;仿宋" w:cs="Times New Roman" w:ascii="Times New Roman" w:hAnsi="Times New Roman"/>
          <w:sz w:val="32"/>
          <w:szCs w:val="32"/>
        </w:rPr>
        <w:t>11.2%</w:t>
      </w:r>
      <w:r>
        <w:rPr>
          <w:rFonts w:ascii="Times New Roman" w:hAnsi="Times New Roman" w:cs="Times New Roman" w:eastAsia="仿宋_GB2312;仿宋"/>
          <w:sz w:val="32"/>
          <w:szCs w:val="32"/>
        </w:rPr>
        <w:t>，固定资产投资年均增长</w:t>
      </w:r>
      <w:r>
        <w:rPr>
          <w:rFonts w:eastAsia="仿宋_GB2312;仿宋" w:cs="Times New Roman" w:ascii="Times New Roman" w:hAnsi="Times New Roman"/>
          <w:sz w:val="32"/>
          <w:szCs w:val="32"/>
        </w:rPr>
        <w:t>27.1</w:t>
      </w:r>
      <w:r>
        <w:rPr>
          <w:rFonts w:ascii="Times New Roman" w:hAnsi="Times New Roman" w:cs="Times New Roman" w:eastAsia="仿宋_GB2312;仿宋"/>
          <w:sz w:val="32"/>
          <w:szCs w:val="32"/>
        </w:rPr>
        <w:t>％，社会消费品零售总额年均增长</w:t>
      </w: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地方财政一般预算收入年均增长</w:t>
      </w:r>
      <w:r>
        <w:rPr>
          <w:rFonts w:eastAsia="仿宋_GB2312;仿宋" w:cs="Times New Roman" w:ascii="Times New Roman" w:hAnsi="Times New Roman"/>
          <w:sz w:val="32"/>
          <w:szCs w:val="32"/>
        </w:rPr>
        <w:t>17.9</w:t>
      </w:r>
      <w:r>
        <w:rPr>
          <w:rFonts w:ascii="Times New Roman" w:hAnsi="Times New Roman" w:cs="Times New Roman" w:eastAsia="仿宋_GB2312;仿宋"/>
          <w:sz w:val="32"/>
          <w:szCs w:val="32"/>
        </w:rPr>
        <w:t>％。干部群众的思想观念发生深刻变化，机遇意识、市场意识、创新意识明显增强；国有大中型企业股份制改造取得新的进展，国有中小企业基本上放开放活，以税费改革为重点的农村各项改革不断深化，政府机构改革和职能转变稳步推进；全省实际利用外资年均增长</w:t>
      </w:r>
      <w:r>
        <w:rPr>
          <w:rFonts w:eastAsia="仿宋_GB2312;仿宋" w:cs="Times New Roman" w:ascii="Times New Roman" w:hAnsi="Times New Roman"/>
          <w:sz w:val="32"/>
          <w:szCs w:val="32"/>
        </w:rPr>
        <w:t>21.7%</w:t>
      </w:r>
      <w:r>
        <w:rPr>
          <w:rFonts w:ascii="Times New Roman" w:hAnsi="Times New Roman" w:cs="Times New Roman" w:eastAsia="仿宋_GB2312;仿宋"/>
          <w:sz w:val="32"/>
          <w:szCs w:val="32"/>
        </w:rPr>
        <w:t>，进出口总额年均增长</w:t>
      </w:r>
      <w:r>
        <w:rPr>
          <w:rFonts w:eastAsia="仿宋_GB2312;仿宋" w:cs="Times New Roman" w:ascii="Times New Roman" w:hAnsi="Times New Roman"/>
          <w:sz w:val="32"/>
          <w:szCs w:val="32"/>
        </w:rPr>
        <w:t>15.7%</w:t>
      </w:r>
      <w:r>
        <w:rPr>
          <w:rFonts w:ascii="Times New Roman" w:hAnsi="Times New Roman" w:cs="Times New Roman" w:eastAsia="仿宋_GB2312;仿宋"/>
          <w:sz w:val="32"/>
          <w:szCs w:val="32"/>
        </w:rPr>
        <w:t>，对外经济技术合作取得新进展。</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构调整取得较好成效，地区经济布局逐步优化。装备制造业和重要原材料工业基地建设取得较大进展，对经济发展的拉动作用明显增强。高新技术产业不断增长，改造传统产业步伐加快。传统服务业持续升级，现代服务业有较大发展。农业区域化、优质化和产业化进程加快，现代农业有了长足发展。以沈阳为中心的中部城市群经济区初步形成，大连东北亚国际航运中心建设取得较大进展，阜新资源枯竭型城市经济转型初见成效。</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基础设施建设力度加大，生态环境建设取得新进展。一批重大水利、交通、能源等基础设施项目相继建成或开工，全部省辖市通高速公路、全部乡镇通油路。实施天然林保护、退耕还林、辽河治理和渤海碧海行动计划、城市环境整治等工程，全省森林覆盖率逐年提高，辽河水质恶化状况得到有效遏制，城市环境空气质量明显提高，城乡面貌发生较大变化。</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项社会事业稳步推进，人民生活进一步改善。科技创新体系逐步建立，科技对全省经济社会发展的促进作用进一步增强。教育事业快速发展，基础教育不断巩固，高等教育和职业教育规模扩大、结构优化。人口低生育水平保持稳定，医疗卫生事业稳步发展，文化事业日益繁荣，体育事业蓬勃发展。精神文明与民主法制建设得到加强，全省保持了社会稳定。城市集中连片棚户区改造工程顺利实施，采煤沉陷区治理工程基本完成。坚持就业优先方针，累计完成城镇劳动力就业</w:t>
      </w:r>
      <w:r>
        <w:rPr>
          <w:rFonts w:eastAsia="仿宋_GB2312;仿宋" w:cs="Times New Roman" w:ascii="Times New Roman" w:hAnsi="Times New Roman"/>
          <w:sz w:val="32"/>
          <w:szCs w:val="32"/>
        </w:rPr>
        <w:t>508</w:t>
      </w:r>
      <w:r>
        <w:rPr>
          <w:rFonts w:ascii="Times New Roman" w:hAnsi="Times New Roman" w:cs="Times New Roman" w:eastAsia="仿宋_GB2312;仿宋"/>
          <w:sz w:val="32"/>
          <w:szCs w:val="32"/>
        </w:rPr>
        <w:t>万人。城镇社保试点任务全面完成，城镇社会保障体系初步形成。扣除价格因素，城镇居民人均可支配收入和农民人均纯收入年均分别实际增长</w:t>
      </w:r>
      <w:r>
        <w:rPr>
          <w:rFonts w:eastAsia="仿宋_GB2312;仿宋" w:cs="Times New Roman" w:ascii="Times New Roman" w:hAnsi="Times New Roman"/>
          <w:sz w:val="32"/>
          <w:szCs w:val="32"/>
        </w:rPr>
        <w:t>10.4%</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8.3%</w:t>
      </w:r>
      <w:r>
        <w:rPr>
          <w:rFonts w:ascii="Times New Roman" w:hAnsi="Times New Roman" w:cs="Times New Roman" w:eastAsia="仿宋_GB2312;仿宋"/>
          <w:sz w:val="32"/>
          <w:szCs w:val="32"/>
        </w:rPr>
        <w:t>。</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这些成就为今后的发展奠定了良好基础，但是制约我省经济社会发展的深层次结构性、体制性矛盾仍未从根本上解决。所有制结构和产业结构不合理，自主创新能力不强，经济增长方式依然粗放，资源环境对发展的制约日益突出，城镇化进展不快，城乡、地区之间的发展差距加大，社会保障和就业压力沉重，改革处于攻坚阶段，协调处理社会利益关系的难度增加，各种不稳定因素依然存在。所有这些，都需要我们在今后的工作中着力加以解决。</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辽宁面临老工业基地振兴和沿海开放的双重机遇。</w:t>
      </w:r>
      <w:r>
        <w:rPr>
          <w:rFonts w:ascii="Times New Roman" w:hAnsi="Times New Roman" w:cs="Times New Roman" w:eastAsia="仿宋_GB2312;仿宋"/>
          <w:sz w:val="32"/>
          <w:szCs w:val="32"/>
        </w:rPr>
        <w:t>准确认识国际国内的发展环境，是我们确定经济社会发展指导思想和主要任务的前提。对于辽宁来说，面临老工业基地振兴和沿海开放的双重机遇。国家实施东北地区等老工业基地振兴战略，在扩大对外开放、完善社会保障体系、解决历史遗留问题、重点企业技术改造、重大基础设施建设和改善生态环境等方面给予支持，必将有力地促进辽宁的发展与振兴。我国正处于新一轮经济增长的上升期，消费结构与产业结构升级，工业化、城镇化加速推进，给以装备制造业和原材料工业为主体的辽宁老工业基地带来了巨大的经济增长空间。经济全球化和科学技术迅猛发展，国际产业分工、调整和转移加速进行，辽宁是东北地区唯一的沿海省份，拥有丰富的岸线和良好的港口资源，对于承接国际产业转移、参与国际竞争，利用国内外两种资源、两个市场加快发展，具有得天独厚的条件。我省基础设施完备，产业基础雄厚，主导产业符合国家宏观经济发展方向，人才资源丰富，具备加快发展的思想基础和物质基础。</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具备诸多有利条件的同时，我省经济社会发展也面临着严峻挑战。国际经济、政治中的不确定因素增多，国家、地区之间的资源之争和市场竞争日趋激烈。在各省经济竞相加快发展的强劲势头下，我省受资源、环境、科技等瓶颈制约，面临较大竞争压力。“十一五”时期，我们面临的是一个不利因素可能增多，但总体上有利于推进经济社会发展的环境。只要我们树立起高度的历史责任感、强烈的忧患意识和全球战略眼光，牢牢抓住机遇，妥善应对各种挑战，就一定能突破体制障碍和瓶颈制约，重振辽宁老工业基地雄风。</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十一五”是辽宁老工业基地实现全面振兴的重要时期。</w:t>
      </w:r>
      <w:r>
        <w:rPr>
          <w:rFonts w:ascii="Times New Roman" w:hAnsi="Times New Roman" w:cs="Times New Roman" w:eastAsia="仿宋_GB2312;仿宋"/>
          <w:sz w:val="32"/>
          <w:szCs w:val="32"/>
        </w:rPr>
        <w:t>辽宁老工业基地经过“九五”时期的改革与脱困，实现了走出低谷的历史性转折；经过“十五”时期的调整与改造，老工业基地振兴实现了良好开局；“十一五”时期要经过巩固与提高，使辽宁老工业基地走上全面振兴之路。“十一五”时期，既是推进改革开放，实现体制机制创新的关键时期，又是加快调整与改造，实现经济结构优化升级的关键时期；既是奋起直追，推动经济跨越式发展的关键时期，又是克服前进中的矛盾和问题，实现社会繁荣和谐的关键时期；既是全省上下经过艰苦奋斗实现老工业基地振兴目标的关键时期，又是承前启后实现全面建设小康社会目标的关键时期。我们一定要抓住机遇，埋头苦干，重塑辽宁老工业基地辉煌，实现全省人民的美好夙愿。</w:t>
      </w:r>
    </w:p>
    <w:p>
      <w:pPr>
        <w:pStyle w:val="Style15"/>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二、以科学发展观统领辽宁经济社会发展全局</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制定和实施“十一五”规划，必须认真落实科学发展观。</w:t>
      </w:r>
      <w:r>
        <w:rPr>
          <w:rFonts w:ascii="Times New Roman" w:hAnsi="Times New Roman" w:cs="Times New Roman" w:eastAsia="仿宋_GB2312;仿宋"/>
          <w:sz w:val="32"/>
          <w:szCs w:val="32"/>
        </w:rPr>
        <w:t>贯彻落实党的十六届五中全会精神，制定我省“十一五”规划，要坚持以邓小平理论和“三个代表”重要思想为指导，认真贯彻落实科学发展观，突出全面振兴老工业基地这个主题，以体制机制创新为着力点，以调整和优化结构为主线，以城乡区域经济协调发展为重点，以基础设施建设为支撑，以科技创新为动力，以和谐辽宁建设为保障，推动经济社会发展切实转入科学发展的轨道，促进全省经济平稳较快发展和社会全面进步，努力把我省建设成为国家新型产业基地和新的重要经济增长区域，基本实现辽宁老工业基地振兴，为提前实现全面建设小康社会目标奠定坚实基础。</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科学发展观是指导发展的世界观和方法论的集中体现，要贯穿到改革开放和现代化建设的全过程。以科学发展观指导辽宁老工业基地振兴，必须更加注重科学发展，紧紧把握并充分利用重要战略机遇期，坚持发展是执政兴国的第一要务，进一步解放思想，更新发展观念，丰富发展内涵，创新发展思路，坚持速度、结构、质量和效益相统一，努力实现既快又好地发展；更加注重体制机制创新，全面推进经济社会各个领域的改革，为解放和发展生产力创造更好的体制环境，进一步树立世界眼光，更加积极有效地利用国外市场和国际资源；更加注重提高经济整体竞争能力，走新型工业化道路，加大产业、城乡、区域和劳动力结构调整力度，努力提高资源利用率，构筑高层次、省能源、广就业、有特色的产业结构，提高国民经济整体素质；更加注重加强经济社会发展的薄弱环节，从社会主义现代化建设全局出发，推进社会主义新农村建设，促进城镇化健康发展，落实区域发展战略，逐步打破城乡和区域分割的体制，统筹人口分布、经济布局和城市格局，促进城乡、区域、经济社会、人与自然的协调发展；更加注重提高创新能力，把增强自主创新能力作为科学技术发展的战略基点和调整产业结构、转变增长方式的中心环节，大力提高原始创新、集成创新和引进消化吸收之上的再创新能力，依靠科技进步和劳动力素质的提高，实现长期持续发展；更加注重提高人民生活水平和质量，把社会和谐作为振兴辽宁的目标和必要条件，始终把实现好、维护好、发展好人民群众的根本利益作为一切工作的出发点和落脚点，努力促进人的全面发展，努力实现社会公平，努力加强民主法制建设，推进社会主义经济建设、政治建设、文化建设和社会建设。</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十一五”时期要基本实现振兴辽宁老工业基地的目标。</w:t>
      </w:r>
      <w:r>
        <w:rPr>
          <w:rFonts w:ascii="Times New Roman" w:hAnsi="Times New Roman" w:cs="Times New Roman" w:eastAsia="仿宋_GB2312;仿宋"/>
          <w:sz w:val="32"/>
          <w:szCs w:val="32"/>
        </w:rPr>
        <w:t>主要标志：一是确保经济增长速度和效益增幅持续达到或超过东部地区的平均水平；二是确保城镇居民人均可支配收入达到全国平均水平，农民人均纯收入达到沿海省份平均水平。</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要指标：国民经济持续快速协调健康发展，全省生产总值预期年均增长</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左右，</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人均生产总值比</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年翻一番半，万元生产总值能源消耗比“十五”期末降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固定资产投资预期年均增长</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社会消费品零售总额预期年均增长</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地方财政一般预算收入预期年均增长</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基本完成国有经济布局战略性调整和国有企业改革，非公有制经济对国民经济的贡献大幅度提高，形成一批拥有自主知识产权和知名品牌、国际竞争力较强的优势企业，中国名牌产品和驰名商标分别达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个和</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件以上。开放型经济快速发展，外商直接投资预期年均增长</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外贸进出口总额预期年均增长</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经济增长方式发生较大转变，科技进步对经济增长的贡献率明显提高，高新技术产业增加值占全省工业增加值的比重预期达到</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城乡居民收入水平和生活质量普遍提高，社会保障体系更加完善，就业水平明显提高，城镇登记失业率</w:t>
      </w:r>
      <w:r>
        <w:rPr>
          <w:rFonts w:ascii="Times New Roman" w:hAnsi="Times New Roman" w:cs="Times New Roman" w:eastAsia="仿宋_GB2312;仿宋"/>
          <w:sz w:val="32"/>
          <w:szCs w:val="32"/>
        </w:rPr>
        <w:t>预期</w:t>
      </w: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左右。城镇居民人均可支配收入年均增长率</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农民人均纯收入年均增长率</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价格总水平基本稳定。生态环境明显改善，全省森林覆盖率达到</w:t>
      </w: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城市人均绿地面积达到</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平方米。教育、文化、卫生、体育等社会事业蓬勃发展，民主政治和精神文明建设进一步加强，构建和谐辽宁取得新进步。</w:t>
      </w:r>
    </w:p>
    <w:p>
      <w:pPr>
        <w:pStyle w:val="Style15"/>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三、以体制机制创新为着力点，在改革开放中实现振兴</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深化以国有企业为重点的经济体制改革。</w:t>
      </w:r>
      <w:r>
        <w:rPr>
          <w:rFonts w:ascii="Times New Roman" w:hAnsi="Times New Roman" w:cs="Times New Roman" w:eastAsia="仿宋_GB2312;仿宋"/>
          <w:sz w:val="32"/>
          <w:szCs w:val="32"/>
        </w:rPr>
        <w:t>加快体制机制创新是振兴老工业基地的关键和前提，也是完善落实科学发展观的重要保障。我省体制机制创新的中心环节仍然是深化国有企业改革，重点是理顺产权关系。要把股份制改造、发展混合所有制经济，作为地方国有大型企业转换体制机制的方向和重点。除大型煤炭企业需要实行国有控股外，其他大型地方国有企业在股权比例上不做限定，根据发展需要由市场决定进退。在全面完成地方国有大型企业股份制改造的同时，要完善公司法人治理结构，加快现代企业制度建设；要完善企业内部劳动用工、人事和收入分配制度，着力转换企业经营机制；要加强企业民主管理，切实维护职工合法权益。打破地区、部门、所有制界限，通过地方企业之间联合、地方企业与中直企业联合、国有企业与非公有制企业联合，省内企业与省外和国外企业联合，大力推动钢铁、汽车、石化和重型装备制造等重点行业的战略性重组，培育一批知名品牌和优势企业。积极稳妥地把国有企业股份制改造从一般竞争性领域向基础设施领域、公用事业、文化产业及其他垄断性行业推进。以明晰产权为重点，深化厂办集体企业改革。进一步完善国有资产管理和监督体制，建立健全金融资产、非经营性资产、自然资源资产等监管体制，防止国有资产流失。</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积极推进财税、金融、投资体制和事业单位改革，推进现代市场体系建设。合理界定各级政府的事权和财政责任，调整收支关系，合理划分税收征管和分享权限。继续深化部门预算、国库集中收付、政府采购和收支两条线的改革，健全省级以下财政转移支付制度，建立国有资本经营预算制度，进一步完善公共财政体系，建立政府债务监控体系，防范政府债务风险。推进地方国有金融企业的股份制改造，完善金融机构的公司治理结构，改善金融环境，防范和化解金融风险，积极培育发展资本市场。完善政府投资体制，加强和改善投资监管及宏观调控，放宽</w:t>
      </w:r>
      <w:r>
        <w:rPr>
          <w:rFonts w:ascii="Times New Roman" w:hAnsi="Times New Roman" w:cs="Times New Roman" w:eastAsia="仿宋_GB2312;仿宋"/>
          <w:sz w:val="32"/>
          <w:szCs w:val="32"/>
        </w:rPr>
        <w:t>民间</w:t>
      </w:r>
      <w:r>
        <w:rPr>
          <w:rFonts w:ascii="Times New Roman" w:hAnsi="Times New Roman" w:cs="Times New Roman" w:eastAsia="仿宋_GB2312;仿宋"/>
          <w:sz w:val="32"/>
          <w:szCs w:val="32"/>
        </w:rPr>
        <w:t>资本的投资领域，实行企业投资项目核准、备案制度。进一步打破行政性垄断和地区封锁，健全统一开放市场，继续发展产权、土地、技术和劳动力等要素市场，规范发展各类中介组织，完善商品和要素价格形成机制。推进事业单位分类改革，建立符合事业单位自身发展规律和特点，布局结构合理，资源优化配置，运转协调、服务高效、具有生机和活力的事业单位管理体制和运行机制。</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着力推进行政管理体制改革，进一步转变政府职能。</w:t>
      </w:r>
      <w:r>
        <w:rPr>
          <w:rFonts w:ascii="Times New Roman" w:hAnsi="Times New Roman" w:cs="Times New Roman" w:eastAsia="仿宋_GB2312;仿宋"/>
          <w:sz w:val="32"/>
          <w:szCs w:val="32"/>
        </w:rPr>
        <w:t>推行政企分开、政资分开、政事分开、政府与市场中介组织分开，减少和规范行政审批，加强各级政府的社会管理和公共服务职能，营造廉洁高效的政务环境；完善与国家法律相配套的地方法规，建立权责明确、行为规范、监督有效、保障有力的行政执法体制，全面推进依法行政，营造公正透明的法制环境；进一步整顿和规范市场秩序，加快建设社会信用体系，坚决打击制假售假、商业欺诈、偷逃骗税和侵犯知识产权行为，健全失信惩戒机制，营造公平守信的市场环境；进一步加强社会管理，积极维护社会秩序和社会稳定，营造和谐有序、安全健康的社会环境。</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8</w:t>
      </w:r>
      <w:r>
        <w:rPr>
          <w:rFonts w:ascii="Times New Roman" w:hAnsi="Times New Roman" w:cs="Times New Roman" w:eastAsia="楷体_GB2312;楷体"/>
          <w:sz w:val="32"/>
          <w:szCs w:val="32"/>
        </w:rPr>
        <w:t>）大力发展非公有制经济。</w:t>
      </w:r>
      <w:r>
        <w:rPr>
          <w:rFonts w:ascii="Times New Roman" w:hAnsi="Times New Roman" w:cs="Times New Roman" w:eastAsia="仿宋_GB2312;仿宋"/>
          <w:sz w:val="32"/>
          <w:szCs w:val="32"/>
        </w:rPr>
        <w:t>创造各种经济成分平等竞争的法制环境、政策环境和市场环境，毫不动摇地鼓励、支持、引导非公有制经济发展。鼓励非公有制企业参与国有企业改革改组改造，参与农业和农村经济结构调整，进入物流配送、信息咨询、金融服务等现代服务业和基础设施、公用事业、文化产业、社会事业等领域。进一步完善和落实各项鼓励非公有制经济发展的法规和政策措施，取消各种不合理限制，在投资核准、融资服务、财税政策、土地使用、对外贸易和经济技术合作等方面给予平等待遇。加强对非公有制经济发展的服务、监督和管理，推进非公有制企业体制、机制、技术和管理创新，进一步发挥非公有制经济在我省改革、发展和稳定中的作用。</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9</w:t>
      </w:r>
      <w:r>
        <w:rPr>
          <w:rFonts w:ascii="Times New Roman" w:hAnsi="Times New Roman" w:cs="Times New Roman" w:eastAsia="楷体_GB2312;楷体"/>
          <w:sz w:val="32"/>
          <w:szCs w:val="32"/>
        </w:rPr>
        <w:t>）努力打造沿海经济带，创造对外开放新优势。</w:t>
      </w:r>
      <w:r>
        <w:rPr>
          <w:rFonts w:ascii="Times New Roman" w:hAnsi="Times New Roman" w:cs="Times New Roman" w:eastAsia="仿宋_GB2312;仿宋"/>
          <w:sz w:val="32"/>
          <w:szCs w:val="32"/>
        </w:rPr>
        <w:t>黄渤海沿岸极富发展潜力，是我省未来主要的经济增长区域。要抓住国家重点开发环渤海地区的机遇，加快我省沿海经济带建设，推动全省的开放和开发。加快大连东北亚国际航运中心建设，深化和扩大区港联动试点，争取将保税区的政策延伸到丹东、营口、锦州等港口和沈阳等城市的特定区域，推进内陆干港、海铁联运、集装箱班列项目运作，把开放前沿和腹地紧密连接起来。重点开发建设大连长兴岛、营口沿海产业基地、辽西锦州湾、丹东临港产业基地和庄河花园口工业园，通过“五点一线”大开发，形成沿海与内地互动的对外开放新格局。大力发展以石化、钢铁、大型装备和造船为重点的临港工业，大力发展加工贸易，大力发展物流、金融、信息等现代服务业，形成产业特征明显和竞争力强的临港产业集聚区。加快沿海开发的基础设施建设，开发和整合沿海的土地资源。支持省内和东北地区的内陆城市在自愿互利的基础上，通过土地租赁、置换等办法，到沿海地区建设工业和物流园区。进一步提高开发区、保税区、出口加工区的发展水平，合理确定国家级开发区和符合条件的省级开发区的用地规模，创新开发区管理体制，注重提高生产制造层次，积极向研发、现代物流等领域拓展，充分发挥先导区在对外开放中的牵动、示范、集聚和辐射作用。坚持科技兴海和海陆互动，继续推进“海上辽宁”建设，合理开发和保护海洋资源，促进海洋经济的发展。</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0</w:t>
      </w:r>
      <w:r>
        <w:rPr>
          <w:rFonts w:ascii="Times New Roman" w:hAnsi="Times New Roman" w:cs="Times New Roman" w:eastAsia="楷体_GB2312;楷体"/>
          <w:sz w:val="32"/>
          <w:szCs w:val="32"/>
        </w:rPr>
        <w:t>）提高对外开放的质量和水平，加快建设开放型经济。</w:t>
      </w:r>
      <w:r>
        <w:rPr>
          <w:rFonts w:ascii="Times New Roman" w:hAnsi="Times New Roman" w:cs="Times New Roman" w:eastAsia="仿宋_GB2312;仿宋"/>
          <w:sz w:val="32"/>
          <w:szCs w:val="32"/>
        </w:rPr>
        <w:t>在更大范围、更广领域、更高层次上参与国际经济技术合作与竞争，以开放促调整、促改革、促发展。充分利用国家关于促进东北老工业基地进一步扩大开放的优惠政策，鼓励外资参与国有企业改革改组改造，鼓励外商投资现代农业、装备制造业、石化工业、高技术产业、农产品加工业、现代服务业等重点发展行业，鼓励外资投向资源枯竭型城市发展接续替代产业，促进我省产业升级和技术创新。积极构建与日本、韩国、欧洲的产业协作区，引进一批产业关联度大、技术含量高、辐射带动力强的重大项目。进一步转变对外贸易增长方式，优化对外贸易结构，提高高技术产品、具有自主知识产权和自主品牌的产品、附加值高的产品以及服务出口比重，提高加工贸易的产业层次和配套能力，增强出口产品的市场竞争力，提高对外贸易的质量和效益。积极开展认证认可工作，研究和建立规避国外贸易壁垒和价格波动的预警机制与对策措施。进一步完善对外投资的政策和服务体系，鼓励有实力的企业到海外投资办厂、设立分支机构或进行购并重组，鼓励企业建立多元、稳定、可靠的能源等重要资源海外供应基地，形成“引进来”和“走出去”有机结合的双向开放格局。加强口岸建设，提高通关效率。扩大对外宣传，提高我省在国际社会的知名度和影响力。</w:t>
      </w:r>
    </w:p>
    <w:p>
      <w:pPr>
        <w:pStyle w:val="Style15"/>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四、以调整优化结构为主线，建设新型产业基地</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1</w:t>
      </w:r>
      <w:r>
        <w:rPr>
          <w:rFonts w:ascii="Times New Roman" w:hAnsi="Times New Roman" w:cs="Times New Roman" w:eastAsia="楷体_GB2312;楷体"/>
          <w:sz w:val="32"/>
          <w:szCs w:val="32"/>
        </w:rPr>
        <w:t>）加快建设先进装备制造业和高加工度原材料工业基地。</w:t>
      </w:r>
      <w:r>
        <w:rPr>
          <w:rFonts w:ascii="Times New Roman" w:hAnsi="Times New Roman" w:cs="Times New Roman" w:eastAsia="仿宋_GB2312;仿宋"/>
          <w:sz w:val="32"/>
          <w:szCs w:val="32"/>
        </w:rPr>
        <w:t>以信息化带动工业化，走新型工业化道路，大力发展装备制造业，带动原材料等产业的优化升级，是振兴老工业基地的主要任务。要大幅度提高装备制造业在工业增加值中的比重，努力实现装备制造业跨越式发展，用“中国装备”支撑“中国制造”。充分发挥产业基础较好、技术力量雄厚的优势，抓住世界制造业加速转移和我国推进重大装备国产化的有利时机，加快发展重大装备产业和配套产业。要坚持全面推进与重点突破相结合，着力发展基础设备、成套设备和运输设备。基础设备领域，要以经营国际化、产品智能化、制造规模化为目标，跟踪国际先进水平，实施海外并购、合资合作与自主研发，加快中高档机床的开发制造，建设数控机床生产基地。成套设备领域，重点推动输变电及发电设备、石化通用装备、冶金矿山重型装备、工程机械等重大技术装备产业的专业化生产和社会化协作，培育具备从工程设计、设备成套供应到建筑安装的总承包能力的大型工程公司，参与国际、国内市场的竞争，建设成套装备基地。运输设备领域，重点以优势企业为龙头，整合我省汽车整车和零部件生产，加强联合合作，注重发展节能、环保新型汽车，做大做强汽车产业；扩大造船规模，提升高技术、高附加值船舶研发制造水平，增强船舶系统配套能力，保持造船能力和水平在全国的领先地位；大力发展民用支线客机产业、铁路机车产业和城市轻轨机车产业，建设运输设备基地。支持军工企业走“军民结合、寓军于民”的发展道路，全面完成国家重点军工产品科研生产任务，提高产品的研发和制造水平，带动全省装备制造业的优化升级。要加快推动重点企业的改革改组改造，规划和建设装备制造业发展园区、发展基地，依靠体制创新、机制创新、科技创新和必要的扶持政策，推动我省装备制造业实现跨越式发展。重点扶持</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户骨干企业，其中销售收入</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亿元的企业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户。</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进一步发挥我省原材料工业基础优势，大力推进石化、冶金、建材等重点产业向集约化、高级化、系列化和深加工方向发展，提高产业技术装备水平、产品水平和经济效益。要尽快实现我省由传统石化工业基地向高加工度石化工业基地的转变，大力推进炼化一体化，以大乙烯、大芳烃的建设延长产业链，发展合成材料、基本有机化工原料和精细化工产品。发挥大连港口优势，争取尽快启动双岛湾石化项目，适时支持大连石化分公司建设</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吨乙烯项目，将大连建成全国重要石化基地。建设抚顺石化分公司</w:t>
      </w:r>
      <w:r>
        <w:rPr>
          <w:rFonts w:eastAsia="仿宋_GB2312;仿宋" w:cs="Times New Roman" w:ascii="Times New Roman" w:hAnsi="Times New Roman"/>
          <w:sz w:val="32"/>
          <w:szCs w:val="32"/>
        </w:rPr>
        <w:t>1200</w:t>
      </w:r>
      <w:r>
        <w:rPr>
          <w:rFonts w:ascii="Times New Roman" w:hAnsi="Times New Roman" w:cs="Times New Roman" w:eastAsia="仿宋_GB2312;仿宋"/>
          <w:sz w:val="32"/>
          <w:szCs w:val="32"/>
        </w:rPr>
        <w:t>万吨炼油和</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万吨乙烯项目，将抚顺建成我国北方重要石化基地。建成辽化分公司</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PTA</w:t>
      </w:r>
      <w:r>
        <w:rPr>
          <w:rFonts w:ascii="Times New Roman" w:hAnsi="Times New Roman" w:cs="Times New Roman" w:eastAsia="仿宋_GB2312;仿宋"/>
          <w:sz w:val="32"/>
          <w:szCs w:val="32"/>
        </w:rPr>
        <w:t>项目，将辽阳建成全国重要芳烃及化纤原料基地。建成沈阳蜡化</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CPP</w:t>
      </w:r>
      <w:r>
        <w:rPr>
          <w:rFonts w:ascii="Times New Roman" w:hAnsi="Times New Roman" w:cs="Times New Roman" w:eastAsia="仿宋_GB2312;仿宋"/>
          <w:sz w:val="32"/>
          <w:szCs w:val="32"/>
        </w:rPr>
        <w:t>项目，将沈阳建成我国重要的精细化工和橡胶制品生产基地。积极推进营口、盘锦、锦州、葫芦岛石化基地项目，实施华锦集团</w:t>
      </w: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万吨乙烯扩建、锦化集团</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TDI</w:t>
      </w:r>
      <w:r>
        <w:rPr>
          <w:rFonts w:ascii="Times New Roman" w:hAnsi="Times New Roman" w:cs="Times New Roman" w:eastAsia="仿宋_GB2312;仿宋"/>
          <w:sz w:val="32"/>
          <w:szCs w:val="32"/>
        </w:rPr>
        <w:t>、盘锦北方沥青</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万吨润滑油等项目，建成环渤海石化产业聚集区。坚持煤和煤层气并举方针，在铁岭、抚顺、阜新等煤炭产地发展新型煤化工产业。统筹规划钢铁产业布局，发挥鞍钢等骨干企业在精品钢材基地和冶金成套设备产业发展中的带动作用。鞍本钢集团要实现实质性重组，钢产量在</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达到</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万吨。着力调整产品结构，提高产品质量和技术含量，以鞍本钢集团规划内的鞍钢营口新区</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万吨精品钢材项目和本钢建设热轧宽带钢配套项目、五矿营口中板宽厚板项目、东北特钢集团调整改造规划内项目、凌钢</w:t>
      </w:r>
      <w:r>
        <w:rPr>
          <w:rFonts w:eastAsia="仿宋_GB2312;仿宋" w:cs="Times New Roman" w:ascii="Times New Roman" w:hAnsi="Times New Roman"/>
          <w:sz w:val="32"/>
          <w:szCs w:val="32"/>
        </w:rPr>
        <w:t>200</w:t>
      </w:r>
      <w:r>
        <w:rPr>
          <w:rFonts w:ascii="Times New Roman" w:hAnsi="Times New Roman" w:cs="Times New Roman" w:eastAsia="仿宋_GB2312;仿宋"/>
          <w:sz w:val="32"/>
          <w:szCs w:val="32"/>
        </w:rPr>
        <w:t>万吨</w:t>
      </w:r>
      <w:r>
        <w:rPr>
          <w:rFonts w:eastAsia="仿宋_GB2312;仿宋" w:cs="Times New Roman" w:ascii="Times New Roman" w:hAnsi="Times New Roman"/>
          <w:sz w:val="32"/>
          <w:szCs w:val="32"/>
        </w:rPr>
        <w:t>H</w:t>
      </w:r>
      <w:r>
        <w:rPr>
          <w:rFonts w:ascii="Times New Roman" w:hAnsi="Times New Roman" w:cs="Times New Roman" w:eastAsia="仿宋_GB2312;仿宋"/>
          <w:sz w:val="32"/>
          <w:szCs w:val="32"/>
        </w:rPr>
        <w:t>型钢等重点项目建设为依托，建设精品板材、精品特钢和精品建筑钢材基地。在保护环境的前提下，发展铝、铜、锌、镁、黄金等重点有色金属及深加工，实施抚顺铝厂新增</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万吨电解铝改造、辽阳忠旺集团</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万吨铝型材等项目。大力发展复合型、节能型建材和新型干法水泥，建设新型建材生产基地。抓紧研究原材料工业发展的资源约束问题，采取有效措施，建立原油、矿石等原料的可靠来源。</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重发展轻型工业、劳动密集型产业，积极发展纺织、服装、食品、造纸、家电、日用品、医药、工艺美术等最终消费类产品，推进海城台湾纺织工业园、金新纸业林纸一体化等项目，在铁岭等粮食主产区实施生物质能源和生物材料等项目，依托沈阳农业高新区和阜新国家农业科技园区建设国家级农产品深加工基地，形成投资类产业与消费类产业协调发展格局。加快培育建筑业市场，全面提高施工单位装备水平、技术水平和管理水平，加强工程质量和安全生产监督，规范建筑市场秩序，促进建筑业健康发展。“十一五”期间，全省工业增加值预期年均增长</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建筑业增加值预期年均增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大力发展高新技术产业，用高技术和先进适用技术改造传统产业。</w:t>
      </w:r>
      <w:r>
        <w:rPr>
          <w:rFonts w:ascii="Times New Roman" w:hAnsi="Times New Roman" w:cs="Times New Roman" w:eastAsia="仿宋_GB2312;仿宋"/>
          <w:sz w:val="32"/>
          <w:szCs w:val="32"/>
        </w:rPr>
        <w:t>重点发展电子信息、生物工程与制药、新材料产业，推进数控系统成套技术及装置、高亮度发光二极管外延片系统等</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重点高技术产业化项目，构建高技术产业的集成优势和特色优势。充分发挥沈阳、大连、鞍山等高新技术园区的作用，使之成为高技术研发、孵化和产业化的基地，培育和造就创业者的摇篮。坚持以信息化带动工业化，广泛应用高技术和先进适用技术改造提升传统产业。围绕提高质量、增加品种、降低消耗、替代进口和安全生产，对重点行业、骨干企业和重点产品加大投资力度，筹划建设一批能够带动地方经济和产业发展的重大基本建设和技术改造项目。加强信息基础设施建设，积极推动信息技术在经济社会各行业、各领域的广泛应用，加快国民经济和社会信息化步伐。</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3</w:t>
      </w:r>
      <w:r>
        <w:rPr>
          <w:rFonts w:ascii="Times New Roman" w:hAnsi="Times New Roman" w:cs="Times New Roman" w:eastAsia="楷体_GB2312;楷体"/>
          <w:sz w:val="32"/>
          <w:szCs w:val="32"/>
        </w:rPr>
        <w:t>）积极培育产业集群和名牌产品。</w:t>
      </w:r>
      <w:r>
        <w:rPr>
          <w:rFonts w:ascii="Times New Roman" w:hAnsi="Times New Roman" w:cs="Times New Roman" w:eastAsia="仿宋_GB2312;仿宋"/>
          <w:sz w:val="32"/>
          <w:szCs w:val="32"/>
        </w:rPr>
        <w:t>围绕大型骨干企业，发展协作关系紧密的配套企业，构建以大企业为龙头、中小企业分工协作的产业群体，增强产业的集聚功能，提高产业组织化程度和产业规模竞争力。重点推进装备制造、汽车及零部件、船舶、石化、钢铁、镁制品和非金属矿制品、纺织服装、电子信息产品、生物与医药等</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大产业集群。大型企业是产业集群的核心。要按照市场规则，推动企业跨国、跨地区联合重组，造就一批具有自主知识产权和国际竞争力、辐射带动能力强的大型企业和企业集团。要充分利用中直企业创造的资源条件和市场空间，建立地方与中直企业的协调合作机制，推动我省产业集群的形成。中小企业是产业集群的主体。要加快扶持发展一大批“专、精、特、新”的中小企业，通过贷款担保和贷款贴息等优惠政策，支持中小企业发展配套产业和产品，形成产业链和产品链。强化企业专业化分工与配套协作，提高产业整体竞争力。工业园区是产业集群的载体。各地要依托现有产业基础，搞好规划，完善政策，创造环境，加快建设一批特色鲜明的大型产业集聚新区，成为承接国内外战略投资的平台。以沈阳铁西新区为龙头，建设沈西工业走廊。政府推动与市场运作相结合是发展产业集群的主要方式。各级政府要打破行政区域界限，加强规划、指导、协调和服务，为中小企业与大企业、大项目及时有效对接创造条件。实施名牌战略，引导企业积极采用新技术、新工艺、新材料和新设备，下大气力培育发展名牌产品。建立名牌培育机制，每年选择一批企业予以重点支持。增强全社会质量意识，完善质量评价体系，提高产品质量的总体水平。</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4</w:t>
      </w:r>
      <w:r>
        <w:rPr>
          <w:rFonts w:ascii="Times New Roman" w:hAnsi="Times New Roman" w:cs="Times New Roman" w:eastAsia="楷体_GB2312;楷体"/>
          <w:sz w:val="32"/>
          <w:szCs w:val="32"/>
        </w:rPr>
        <w:t>）进一步加快发展服务业。</w:t>
      </w:r>
      <w:r>
        <w:rPr>
          <w:rFonts w:ascii="Times New Roman" w:hAnsi="Times New Roman" w:cs="Times New Roman" w:eastAsia="仿宋_GB2312;仿宋"/>
          <w:sz w:val="32"/>
          <w:szCs w:val="32"/>
        </w:rPr>
        <w:t>发展服务业，要扩大规模，调整结构，提高水平，形成网络。重点发展物流、金融、保险、信息、旅游、会展、房地产、中介服务等现代服务业，使之成为拉动经济增长、增加财政收入的重要力量。沈阳、大连要建设成为区域性金融中心。继续发展和优化提升商贸餐饮、交通运输、通讯、社区服务等传统服务业，发挥其在带动就业方面的优势。利用我省城市化率较高的有利条件，加大社区基础设施投入力度，通过政府扶持和市场运作相结合，大力发展社区服务业。开发和整合全省旅游资源，加强旅游基础设施和配套设施建设，建设一批在国内外具有影响力和竞争力的名牌旅游项目，把旅游业培育成具有活力的重要产业。发挥区位和基础设施、产业基础的综合优势，把沈阳建设成东北地区重要的现代物流中心。全省要重点改造升级</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家大型生产资料批发市场、</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家农副产品批发市场，发展</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物流基地、</w:t>
      </w: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家第三方物流配送企业，建设</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个社区服务网点。深化服务业改革，发展竞争力强的大型服务企业集团，提高产业层次和服务质量。积极引进国际物流业、采购中心、金融机构、跨国公司地区营销总部和研发中心等，增强承接国际服务业转移的能力。要紧密结合第一、二产业的发展，大力发展生产型服务业，努力提高为工农业生产、经营、技术开发服务的能力。“十一五”期间，全省服务业增加值预期年均增长</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其中现代服务业增加值预期年均增长</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以上。</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5</w:t>
      </w:r>
      <w:r>
        <w:rPr>
          <w:rFonts w:ascii="Times New Roman" w:hAnsi="Times New Roman" w:cs="Times New Roman" w:eastAsia="楷体_GB2312;楷体"/>
          <w:sz w:val="32"/>
          <w:szCs w:val="32"/>
        </w:rPr>
        <w:t>）着力推进资源型城市经济转型。</w:t>
      </w:r>
      <w:r>
        <w:rPr>
          <w:rFonts w:ascii="Times New Roman" w:hAnsi="Times New Roman" w:cs="Times New Roman" w:eastAsia="仿宋_GB2312;仿宋"/>
          <w:sz w:val="32"/>
          <w:szCs w:val="32"/>
        </w:rPr>
        <w:t>继续做好阜新资源枯竭型城市经济转型工作，发展以农产品精深加工为主的新的接续产业，全面完成试点任务。加速启动鞍山、抚顺、本溪、盘锦等资源型城市经济转型工作。坚持政府主导、市场运作、矿城结合、因地制宜的方针，加大产业结构调整力度，加快改革开放步伐，加强生态环境保护和治理，完善基础设施，搞好矿区综合治理，发展新型接续产业。提高资源的探明程度和采出程度，保持资源型城市和资源型企业的长期发展。切实落实各项政策措施，建立资源开发补偿机制和衰退产业援助机制，促进资源型城市的经济转型和可持续发展。做好煤炭资源枯竭后产业结构调整和生产人员就业安置工作。</w:t>
      </w:r>
    </w:p>
    <w:p>
      <w:pPr>
        <w:pStyle w:val="Style15"/>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五、以城乡区域协调发展为重点，调整优化布局结构</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6</w:t>
      </w:r>
      <w:r>
        <w:rPr>
          <w:rFonts w:ascii="Times New Roman" w:hAnsi="Times New Roman" w:cs="Times New Roman" w:eastAsia="楷体_GB2312;楷体"/>
          <w:sz w:val="32"/>
          <w:szCs w:val="32"/>
        </w:rPr>
        <w:t>）建设社会主义新农村。</w:t>
      </w:r>
      <w:r>
        <w:rPr>
          <w:rFonts w:ascii="Times New Roman" w:hAnsi="Times New Roman" w:cs="Times New Roman" w:eastAsia="仿宋_GB2312;仿宋"/>
          <w:sz w:val="32"/>
          <w:szCs w:val="32"/>
        </w:rPr>
        <w:t>坚持统筹城乡发展，加大工业反哺农业力度，建立以工促农、以城带乡的长效机制，加大各级政府对农业和农村投入的力度，千方百计增加农民收入，推进农村工业化、城镇化和农业现代化进程，努力建设生产发展、生活宽裕、乡风文明、村容整洁、管理民主的社会主义新农村。</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用工业理念谋划农业发展，推进农业和农村经济结构战略性调整。做大做强优质粮、畜牧、渔业、蔬菜、水果五大优势产业和油料、花卉、中药材、食用菌、林产品五大特色产品，推动农业向高产、优质、高效、生态、安全方向发展。推进优势特色产品向优势产区集中，形成一批各具特色的专业化生产基地，努力打造区域品牌，提高市场竞争力。加强农业基础设施建设，加快农业科技进步，健全农业社会化服务、农产品市场、农产品质量安全和动植物病虫害防控体系。加强农村气象防灾减灾体系建设，提高抵御自然灾害的能力。积极推广节水、节地、节肥等技术，大力发展节约型农业，转变农业增长方式。以农业产业化为主导，促进农产品加工转化增值，努力把我省建设成为全国优质特色农产品生产和加工基地。“十一五”期间，全省农业增加值预期年均增长</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农产品加工业增加值预期年均增长</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以工业化为主导、城镇化为支撑、农业现代化为基础，大力发展县域经济。高度重视和加快发展县域工业，以工业发展带动农业和服务业发展，促进县域经济全面振兴。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力争每个县形成</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个竞争力强的主导产业。发展县域工业要着眼于农产品转化增值，大力发展农产品加工业和储藏、保鲜、运输等服务业，鼓励有条件的城市企业向县域转移，支持各地因地制宜发展地方优势产业。加强县域工业园区建设，实行集中开发建设，提高产业集中度，推进县域工业向规模化、集约化发展，带动第三产业和小城镇发展。继续深化县域经济管理体制改革，逐步减少管理层次，降低行政成本，放权搞活县域经济，增强县域自主发展能力。要以进入全国百强县为目标，选择一批重点县（市）加大扶持力度，带动全省县域经济发展。</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面深化农村改革。巩固农村税费改革成果，基本完成乡镇机构、农村义务教育和县乡财政管理体制等改革任务。稳定并完善以家庭承包经营为基础、统分结合的双层经营体制，认真落实农村土地承包法律和政策。深化征地制度改革，健全对被征地农民的合理补偿机制。探索农户间转包、转让、互换等土地流转方式，允许农村集体建设用地的使用权合理流转，建立和完善农村土地流转机制。深化农村金融体制改革，发挥农村信用社的支农服务作用，规范发展适合农村特点的金融组织，扩大农业政策性保险试点，加快农村金融产品创新。深化农村流通体制改革，积极开拓农村市场。鼓励和引导农民发展各类专业合作经济组织，提高农民组织化程度。加快推进集体林产权制度、动物卫生管理体制和国有农事企业体制改革。</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力发展农村公共事业。加快发展农村教育，巩固农村九年义务教育成果，两年内在农村全面免除义务教育阶段的学杂费，对贫困家庭学生提供免费课本和寄宿生活费补助。加大对农民进行职业培训的力度，扩大“农村劳动力转移培训阳光工程”规模，建立农村劳动力转移就业培训基地和就业安置基地。加强农村公共卫生和基本医疗服务体系建设，加大投入力度，基本建成覆盖全省的新型农村合作医疗制度。加强农村基础设施建设。实施农村公路工程，实现村村通黑色路面；实施农村饮水安全工程，农村自来水普及率力争达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实施农村能源生态建设工程，有效改变农村能源消耗结构；实施农村改厕工程，力争使</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的农户能使用上符合卫生要求的厕所；实施农村垃圾收集与处理工程，力争使</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的村庄有集中的垃圾收集转运场所；实施农村广播电视“村村通”工程，继续解决全省</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户以上广播电视盲村的问题。搞好农村文化馆、图书馆等文化设施建设，丰富农民文化生活，加快农村信息化步伐，提高农村社会文明程度。</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7</w:t>
      </w:r>
      <w:r>
        <w:rPr>
          <w:rFonts w:ascii="Times New Roman" w:hAnsi="Times New Roman" w:cs="Times New Roman" w:eastAsia="楷体_GB2312;楷体"/>
          <w:sz w:val="32"/>
          <w:szCs w:val="32"/>
        </w:rPr>
        <w:t>）发挥中心城市的带动辐射作用，构建区域发展新格局。</w:t>
      </w:r>
      <w:r>
        <w:rPr>
          <w:rFonts w:ascii="Times New Roman" w:hAnsi="Times New Roman" w:cs="Times New Roman" w:eastAsia="仿宋_GB2312;仿宋"/>
          <w:sz w:val="32"/>
          <w:szCs w:val="32"/>
        </w:rPr>
        <w:t>我省地处沿海，城市密集，大部分地区属于国家确定的重点开发地区，在全国新一轮经济发展中有条件成为最为活跃的重要区域之一。要在国家区域发展的大格局当中，加快建设以沈阳为中心，包括鞍山、抚顺、本溪、营口、辽阳、铁岭的辽宁中部城市群经济区；以大连为龙头，丹东和营口为两翼的辽东半岛沿海经济区；以港口城市锦州、盘锦、葫芦岛为骨干，包括阜新、朝阳在内的辽西沿海经济区，形成以中心城市带动中小城市，以城市带动农村，相互协调、相互促进、各具特色的辽宁区域经济发展新格局。辽宁中部城市群经济区，要充分发挥沈阳中心城市的带动作用，通过实施区域经济一体化战略，努力建设成为我国的先进装备制造业基地和高加工度原材料工业基地、辽宁乃至东北的高新技术产业和农产品加工示范区，率先完成老工业基地振兴的历史任务。辽东半岛沿海经济区，要以构建大连东北亚国际航运中心为重点，成为承接国际产业转移、实现结构优化升级的先行地区，成为我省重要的石化基地、电子信息产业和软件基地、先进装备制造业基地、造船基地和高新技术产业基地，成为服务于辽宁和东北地区的对外开放窗口。辽西沿海经济区，要以锦州湾开发建设为突破口，主动承接辽宁中部城市群和京津冀都市圈的双重辐射，吸引资金、技术和人才等生产要素，大力发展临港工业和外向型经济，形成具有辽西特色和优势的新型产业群，加快城市化进程，努力成为辽宁新的经济增长区域。</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构建区域协调发展新格局是一项长期复杂的系统工程，必须建立健全市场机制、合作机制、互助机制和扶持机制，形成区域间相互促进、优势互补的局面。各经济区既要加快自身的经济一体化进程，又要主动加强同相邻地区的经济合作与融合。沈阳、大连两个中心城市要进一步密切经济联系，共同带动全省的发展与振兴。对辽西北地区和民族自治地方，加大财政转移支付和扶贫开发工作力度，加强基础设施建设，加快社会事业发展和人才培养，增强自我发展能力，努力缩小地区间发展和人民生活水平的差距。要加强与吉林省、黑龙江省及内蒙古东五盟市的区域合作，支持沈阳、大连与长春、哈尔滨共建东北中部城市经济带，支持抚顺、本溪、丹东与吉林、黑龙江省的有关市、州共建东北东部经济带，共同推动东北老工业基地的振兴。要加强与山东半岛、京津冀地区的协作互动，实现优势互补，共同为环渤海经济区的发展作出贡献。</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8</w:t>
      </w:r>
      <w:r>
        <w:rPr>
          <w:rFonts w:ascii="Times New Roman" w:hAnsi="Times New Roman" w:cs="Times New Roman" w:eastAsia="楷体_GB2312;楷体"/>
          <w:sz w:val="32"/>
          <w:szCs w:val="32"/>
        </w:rPr>
        <w:t>）积极推进城镇化。</w:t>
      </w:r>
      <w:r>
        <w:rPr>
          <w:rFonts w:ascii="Times New Roman" w:hAnsi="Times New Roman" w:cs="Times New Roman" w:eastAsia="仿宋_GB2312;仿宋"/>
          <w:sz w:val="32"/>
          <w:szCs w:val="32"/>
        </w:rPr>
        <w:t>坚持大中小城市和小城镇协调发展的方针，按照循序渐进、节约土地、集约发展、合理布局的原则，稳步推进城镇化进程，城市化率提高到</w:t>
      </w: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左右。加强城市基础设施建设，完善城市功能，增强城市对人口的吸纳与承载能力。坚持高起点规划、高水平建设、高效率管理城市，对经济发展、人口聚集、土地利用、城市规划统筹安排，保持地方特色和传统文化，不断提高城市建设和管理水平。大中城市郊区要纳入城市发展整体规划，逐步推进郊区向城区、乡镇向街道、农村向社区、农民向市民的转变。以县城和中心镇为重点加强小城镇建设，坚持以产业兴镇，促使工业项目和第三产业向县城和中心镇集中，把小城镇建设同发展县域经济和农村社会事业有机结合起来。“十一五”期间，全省新形成</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20—50</w:t>
      </w:r>
      <w:r>
        <w:rPr>
          <w:rFonts w:ascii="Times New Roman" w:hAnsi="Times New Roman" w:cs="Times New Roman" w:eastAsia="仿宋_GB2312;仿宋"/>
          <w:sz w:val="32"/>
          <w:szCs w:val="32"/>
        </w:rPr>
        <w:t>万人的中等城市，</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10—20</w:t>
      </w:r>
      <w:r>
        <w:rPr>
          <w:rFonts w:ascii="Times New Roman" w:hAnsi="Times New Roman" w:cs="Times New Roman" w:eastAsia="仿宋_GB2312;仿宋"/>
          <w:sz w:val="32"/>
          <w:szCs w:val="32"/>
        </w:rPr>
        <w:t>万人的小城市和一批镇区人口达到</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以上的小城镇。小城镇建设要坚持高标准、高起点，注意节约土地和集约利用土地，注重提高小城镇功能，避免盲目铺摊子。要努力消除体制和政策弊端，清理对农民进城的歧视性政策规定，禁止各种乱收费，保护农民工的合法权益，逐步实行城乡统一户籍，让农民工在子女入学、就业等方面与市民享受同等待遇，促进农村富余劳动力合理有序地向城镇转移。</w:t>
      </w:r>
    </w:p>
    <w:p>
      <w:pPr>
        <w:pStyle w:val="Style15"/>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六、以基础设施建设为支撑，增强经济发展后劲</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19</w:t>
      </w:r>
      <w:r>
        <w:rPr>
          <w:rFonts w:ascii="Times New Roman" w:hAnsi="Times New Roman" w:cs="Times New Roman" w:eastAsia="楷体_GB2312;楷体"/>
          <w:sz w:val="32"/>
          <w:szCs w:val="32"/>
        </w:rPr>
        <w:t>）进一步增强基础设施对经济社会发展的支撑能力。</w:t>
      </w:r>
      <w:r>
        <w:rPr>
          <w:rFonts w:ascii="Times New Roman" w:hAnsi="Times New Roman" w:cs="Times New Roman" w:eastAsia="仿宋_GB2312;仿宋"/>
          <w:sz w:val="32"/>
          <w:szCs w:val="32"/>
        </w:rPr>
        <w:t>加快推进基础设施建设，提高基础设施承载水平，是改善投资环境的必然要求，也是实现经济平稳较快增长的重要保证。要按照适度超前、保障有力的要求，进一步加强交通、能源、水利等基础产业和基础设施建设，缓解经济发展的瓶颈制约，带动相关产业的整体提升。充分利用振兴老工业基地的国债资金、国家开发银行软贷款、国际金融组织贷款和外国政府贷款对辽宁省的能源、交通、水利、城市公共设施等方面建设的支持，高起点、高标准选择项目。要充分进行论证，明确投资方向，确定适度投资规模，保证重大基础设施项目建设与经济社会发展水平相协调。强化管理，加强监管，使重点项目建设保质、保量、保进度顺利推进。要统筹安排，突出重点，抓紧实施，努力做到竣工达产一批，开工建设一批，计划储备一批，在“十一五”前期形成建设热潮，使一批重大项目尽早建成使用，带动全省经济持续健康发展。</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0</w:t>
      </w:r>
      <w:r>
        <w:rPr>
          <w:rFonts w:ascii="Times New Roman" w:hAnsi="Times New Roman" w:cs="Times New Roman" w:eastAsia="楷体_GB2312;楷体"/>
          <w:sz w:val="32"/>
          <w:szCs w:val="32"/>
        </w:rPr>
        <w:t>）完善交通基础设施网络。</w:t>
      </w:r>
      <w:r>
        <w:rPr>
          <w:rFonts w:ascii="Times New Roman" w:hAnsi="Times New Roman" w:cs="Times New Roman" w:eastAsia="仿宋_GB2312;仿宋"/>
          <w:sz w:val="32"/>
          <w:szCs w:val="32"/>
        </w:rPr>
        <w:t>根据建设两大基地和东北亚国际航运中心对配套运输水平的需要，改善布局，增加里程，构筑网络，提高运力，努力形成便捷、畅通、高效、安全的综合交通运输体系。高速公路建设要立足于提高进关出海能力和增强中心城市的辐射功能，重点建设沈阳—彰武—通辽（辽宁段）、铁岭（毛家店）—朝阳（三十家子）、丹东—通化（辽宁段）、朝阳—赤峰（辽宁段）、瓦房店—长兴岛、海城—丹东、沈阳—抚顺（南杂木）—梅河口（辽宁段）、抚顺（南杂木）—通化（辽宁段）及辽宁中部环线，全省通车里程到</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年达到</w:t>
      </w:r>
      <w:r>
        <w:rPr>
          <w:rFonts w:eastAsia="仿宋_GB2312;仿宋" w:cs="Times New Roman" w:ascii="Times New Roman" w:hAnsi="Times New Roman"/>
          <w:sz w:val="32"/>
          <w:szCs w:val="32"/>
        </w:rPr>
        <w:t>3500</w:t>
      </w:r>
      <w:r>
        <w:rPr>
          <w:rFonts w:ascii="Times New Roman" w:hAnsi="Times New Roman" w:cs="Times New Roman" w:eastAsia="仿宋_GB2312;仿宋"/>
          <w:sz w:val="32"/>
          <w:szCs w:val="32"/>
        </w:rPr>
        <w:t>公里，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接近</w:t>
      </w:r>
      <w:r>
        <w:rPr>
          <w:rFonts w:eastAsia="仿宋_GB2312;仿宋" w:cs="Times New Roman" w:ascii="Times New Roman" w:hAnsi="Times New Roman"/>
          <w:sz w:val="32"/>
          <w:szCs w:val="32"/>
        </w:rPr>
        <w:t>4000</w:t>
      </w:r>
      <w:r>
        <w:rPr>
          <w:rFonts w:ascii="Times New Roman" w:hAnsi="Times New Roman" w:cs="Times New Roman" w:eastAsia="仿宋_GB2312;仿宋"/>
          <w:sz w:val="32"/>
          <w:szCs w:val="32"/>
        </w:rPr>
        <w:t>公里，形成省际及城际高速公路网络，使我省高速公路通车里程保持全国前列水平。港口建设要重点提升以大连港为主体的各枢纽港总体功能和吞吐能力，加快沿海港口集装箱、原油、矿石和散粮等四大系统的专业化码头建设，调整码头布局结构，优化整合全省港口资源，形成各港分工合作、优势互补的港口集群。重点建设大连大窑湾三期工程、北良散粮泊位、长兴岛港区开发、营口港四期工程、营口港</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万吨级航道、锦州湾</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万吨级原油码头和丹东集装箱码头等一批项目，港口吞吐能力达到</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亿吨。加快铁路繁忙路段的改扩建和主通道的电气化建设，重点建设哈大客运专线、东北东部铁路通道和疏港铁路。抓好沈阳桃仙国际机场和大连周水子国际机场扩建，完善机场功能，提高吞吐能力和服务水平；完善丹东、锦州支线机场，发展支线航空服务。</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1</w:t>
      </w:r>
      <w:r>
        <w:rPr>
          <w:rFonts w:ascii="Times New Roman" w:hAnsi="Times New Roman" w:cs="Times New Roman" w:eastAsia="楷体_GB2312;楷体"/>
          <w:sz w:val="32"/>
          <w:szCs w:val="32"/>
        </w:rPr>
        <w:t>）扩大能源供给能力。</w:t>
      </w:r>
      <w:r>
        <w:rPr>
          <w:rFonts w:ascii="Times New Roman" w:hAnsi="Times New Roman" w:cs="Times New Roman" w:eastAsia="仿宋_GB2312;仿宋"/>
          <w:sz w:val="32"/>
          <w:szCs w:val="32"/>
        </w:rPr>
        <w:t>坚持节能优先，供给多元，改善结构，协调发展，加强统筹规划，为经济发展和人民生活提供稳定、经济和清洁的能源保障。重点抓好国有重点矿井的改扩建工程，强化安全技术改造，提高煤炭生产效率和煤层气等资源利用率。在继续发展火电的基础上，加快推进核电、水电等清洁能源建设，积极发展热电联产，加强风能、太阳能、生物质能等可再生能源的开发利用，改变我省过度依靠火电的现状。加快红沿河核电站、庄河电厂、绥中电厂二期、阜新电厂改造、铁岭电厂二期改造等</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电源项目建设进程，新建投产装机容量</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万千瓦。加强城市电网改造和建设，完善电网结构和布局，推动蒙东煤电基地到我省的输电通道建设，增强受入外省电力的能力。积极参与省外煤炭开发建设，拓宽煤炭供应渠道。支持辽河油田加强勘探开发，确保“十一五”期间石油和天然气生产稳定。加快推进国家石油储备基地、液化天然气接收站等大型油气项目建设，完善油气管网布局，增强油气供应保障。</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2</w:t>
      </w:r>
      <w:r>
        <w:rPr>
          <w:rFonts w:ascii="Times New Roman" w:hAnsi="Times New Roman" w:cs="Times New Roman" w:eastAsia="楷体_GB2312;楷体"/>
          <w:sz w:val="32"/>
          <w:szCs w:val="32"/>
        </w:rPr>
        <w:t>）缓解水资源供需矛盾。</w:t>
      </w:r>
      <w:r>
        <w:rPr>
          <w:rFonts w:ascii="Times New Roman" w:hAnsi="Times New Roman" w:cs="Times New Roman" w:eastAsia="仿宋_GB2312;仿宋"/>
          <w:sz w:val="32"/>
          <w:szCs w:val="32"/>
        </w:rPr>
        <w:t>坚持兴利与除害相结合，提高水资源配置效率和供给水平，统筹水利与经济社会协调发展，保证老工业基地振兴过程中生活生产供水安全。加强防洪、除涝工程设施建设，确保辽河干流石佛寺水库至盘山闸段防洪标准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年一遇，浑河、太子河等其他重要河流的防洪标准达到</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年一遇，国家和省重点防洪城市防洪标准达到或超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年一遇，县级城市防洪标准达到</w:t>
      </w:r>
      <w:r>
        <w:rPr>
          <w:rFonts w:eastAsia="仿宋_GB2312;仿宋" w:cs="Times New Roman" w:ascii="Times New Roman" w:hAnsi="Times New Roman"/>
          <w:sz w:val="32"/>
          <w:szCs w:val="32"/>
        </w:rPr>
        <w:t>20—50</w:t>
      </w:r>
      <w:r>
        <w:rPr>
          <w:rFonts w:ascii="Times New Roman" w:hAnsi="Times New Roman" w:cs="Times New Roman" w:eastAsia="仿宋_GB2312;仿宋"/>
          <w:sz w:val="32"/>
          <w:szCs w:val="32"/>
        </w:rPr>
        <w:t>年一遇。全面完成</w:t>
      </w:r>
      <w:r>
        <w:rPr>
          <w:rFonts w:eastAsia="仿宋_GB2312;仿宋" w:cs="Times New Roman" w:ascii="Times New Roman" w:hAnsi="Times New Roman"/>
          <w:sz w:val="32"/>
          <w:szCs w:val="32"/>
        </w:rPr>
        <w:t>206</w:t>
      </w:r>
      <w:r>
        <w:rPr>
          <w:rFonts w:ascii="Times New Roman" w:hAnsi="Times New Roman" w:cs="Times New Roman" w:eastAsia="仿宋_GB2312;仿宋"/>
          <w:sz w:val="32"/>
          <w:szCs w:val="32"/>
        </w:rPr>
        <w:t>座病险水库除险加固任务，恢复水库防洪兴利能力。合理开发利用、优化配置水资源，建成大伙房水库输水及其二期工程、引白水源一期工程、引细入汤等跨流域调水工程，开工三湾水利枢纽、锦凌水库、青山水库等水资源开发利用工程和阎王鼻子水库供水、观音阁水库供水等水资源配置工程，加快中小型水源工程建设，缓解城乡水资源供需矛盾。加强水源地保护，严格控制地下水开采，大力开发利用云水资源，加大污水的资源化利用，积极开展海水淡化。</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提高城市综合功能。以城市总体规划为依据，以创造良好的人居环境为中心，以改善城市功能和环境为重点，老城改造与新城建设并举，努力建设功能齐全、设施先进、交通便捷、环境优美、与自然和谐的现代城市。围绕解决交通拥挤矛盾、供水紧张、污染治理问题以及发展循环经济的要求，规划和建设一批城市基础设施建设项目。高质量、高水平地建设好沈阳地铁</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线、</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线以及大连轻轨等一批项目。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全省城市供水普及率要达到</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人均道路面积达到</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平方米，人均日生活供水量达到</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升，燃气普及率达到</w:t>
      </w:r>
      <w:r>
        <w:rPr>
          <w:rFonts w:eastAsia="仿宋_GB2312;仿宋" w:cs="Times New Roman" w:ascii="Times New Roman" w:hAnsi="Times New Roman"/>
          <w:sz w:val="32"/>
          <w:szCs w:val="32"/>
        </w:rPr>
        <w:t>93</w:t>
      </w:r>
      <w:r>
        <w:rPr>
          <w:rFonts w:ascii="Times New Roman" w:hAnsi="Times New Roman" w:cs="Times New Roman" w:eastAsia="仿宋_GB2312;仿宋"/>
          <w:sz w:val="32"/>
          <w:szCs w:val="32"/>
        </w:rPr>
        <w:t>％，集中供热普及率达到</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p>
    <w:p>
      <w:pPr>
        <w:pStyle w:val="Style15"/>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七、以科技创新为动力，加快转变经济增长方式</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4</w:t>
      </w:r>
      <w:r>
        <w:rPr>
          <w:rFonts w:ascii="Times New Roman" w:hAnsi="Times New Roman" w:cs="Times New Roman" w:eastAsia="楷体_GB2312;楷体"/>
          <w:sz w:val="32"/>
          <w:szCs w:val="32"/>
        </w:rPr>
        <w:t>）把增强自主创新能力作为科学技术发展的战略基点和调整产业结构、转变经济增长方式的中心环节。</w:t>
      </w:r>
      <w:r>
        <w:rPr>
          <w:rFonts w:ascii="Times New Roman" w:hAnsi="Times New Roman" w:cs="Times New Roman" w:eastAsia="仿宋_GB2312;仿宋"/>
          <w:sz w:val="32"/>
          <w:szCs w:val="32"/>
        </w:rPr>
        <w:t>按照建设新型产业基地的战略要求，围绕重点产业和能源、资源、环境、农业、信息等关键技术和重大高技术进行科技攻关，努力掌握核心技术和关键技术，形成一批具有国际竞争力的产业和拥有自主知识产权的产品。建立以企业为主体、市场为导向、产学研结合的技术创新体系，鼓励大中型企业建立技术研发中心，鼓励高等院校、科研院所与企业进行多种形式的结合，有重点地在装备制造、石化、生物工程、制药及新材料领域建立一批高水平的研发中心、工程技术中心和中试基地，为解决产业共性关键技术及促进技术成果向生产力的转化提供支撑。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全社会研究开发（</w:t>
      </w:r>
      <w:r>
        <w:rPr>
          <w:rFonts w:eastAsia="仿宋_GB2312;仿宋" w:cs="Times New Roman" w:ascii="Times New Roman" w:hAnsi="Times New Roman"/>
          <w:sz w:val="32"/>
          <w:szCs w:val="32"/>
        </w:rPr>
        <w:t>R</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D</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投入</w:t>
      </w:r>
      <w:r>
        <w:rPr>
          <w:rFonts w:ascii="Times New Roman" w:hAnsi="Times New Roman" w:cs="Times New Roman" w:eastAsia="仿宋_GB2312;仿宋"/>
          <w:sz w:val="32"/>
          <w:szCs w:val="32"/>
        </w:rPr>
        <w:t>占生产总值的比重达到</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以上，省级以上重点实验室、工程中心各达到</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家，企业技术（研发）中心达到</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家，累计开发新产品</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万项。加强科技基础设施建设，建设省科技成果转化中心、科技创业服务中心和科技创新公共平台。加快发展多层次的科技成果交易市场，建立开放的交易网络，明确市场交易规则，形成健全规范的技术市场体系。</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5</w:t>
      </w:r>
      <w:r>
        <w:rPr>
          <w:rFonts w:ascii="Times New Roman" w:hAnsi="Times New Roman" w:cs="Times New Roman" w:eastAsia="楷体_GB2312;楷体"/>
          <w:sz w:val="32"/>
          <w:szCs w:val="32"/>
        </w:rPr>
        <w:t>）建立提高自主创新能力的推进机制。</w:t>
      </w:r>
      <w:r>
        <w:rPr>
          <w:rFonts w:ascii="Times New Roman" w:hAnsi="Times New Roman" w:cs="Times New Roman" w:eastAsia="仿宋_GB2312;仿宋"/>
          <w:sz w:val="32"/>
          <w:szCs w:val="32"/>
        </w:rPr>
        <w:t>进一步整合我省科技教育资源，推动高校和科研院所面向经济建设主战场，加强产学研相结合，加快推进科研成果向现实生产力转化。支持和鼓励企业采取适合自身特点的分配制度，实行技术、知识、管理等生产要素参与分配。支持和鼓励科研人员以技术入股、知识与管理能力折股等方式获得股权、期权。健全科技成果转让和产业化发展的综合政策体系，从税收优惠、政府采购及保护知识产权等方面，营造推动企业自主创新的政策法规环境。建立支持自主创新的科技投入体制，加大财政投入力度，鼓励和引导</w:t>
      </w:r>
      <w:r>
        <w:rPr>
          <w:rFonts w:ascii="Times New Roman" w:hAnsi="Times New Roman" w:cs="Times New Roman" w:eastAsia="仿宋_GB2312;仿宋"/>
          <w:sz w:val="32"/>
          <w:szCs w:val="32"/>
        </w:rPr>
        <w:t>民间</w:t>
      </w:r>
      <w:r>
        <w:rPr>
          <w:rFonts w:ascii="Times New Roman" w:hAnsi="Times New Roman" w:cs="Times New Roman" w:eastAsia="仿宋_GB2312;仿宋"/>
          <w:sz w:val="32"/>
          <w:szCs w:val="32"/>
        </w:rPr>
        <w:t>资本投向科技创新。发展多种形式的风险投资机构，形成较为完善的科技风险投资机制。发展科技开发公司和中介机构，建立和完善技术创新社会服务体系。采取有力措施，鼓励原创性发明和有产业化前景的科技创新。大力推进高新技术研究成果的转化，凡应用技术的研究成果，都要以自主知识产权的形成或产业化程度为价值判断标准；凡是职务发明和政府支持的应用技术研究项目，都要在成果转化的过程中明确科研人员的正当权益。完善知识产权制度，加强知识产权保护，发明专利申请数量和授权数量年均增长</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以上。加强科学技术普及工作，提高公众科学素养水平。</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6</w:t>
      </w:r>
      <w:r>
        <w:rPr>
          <w:rFonts w:ascii="Times New Roman" w:hAnsi="Times New Roman" w:cs="Times New Roman" w:eastAsia="楷体_GB2312;楷体"/>
          <w:sz w:val="32"/>
          <w:szCs w:val="32"/>
        </w:rPr>
        <w:t>）切实把教育摆在优先发展的战略地位。</w:t>
      </w:r>
      <w:r>
        <w:rPr>
          <w:rFonts w:ascii="Times New Roman" w:hAnsi="Times New Roman" w:cs="Times New Roman" w:eastAsia="仿宋_GB2312;仿宋"/>
          <w:sz w:val="32"/>
          <w:szCs w:val="32"/>
        </w:rPr>
        <w:t>高度重视教育的基础性、先导性和全局性作用，全面实施素质教育，推进教育创新，优化教育结构，改革培养模式，提高教育质量，构建现代国民教育和终身教育体系，建设学习型社会。巩固和提高基础教育，加快中小学校布局调整，切实提高师资特别是农村师资水平，努力实现区域内教育均衡发展。加大对农村义务教育的投入力度，建立健全农村义务教育助学制度。大力发展职业教育，扩大职业教育规模，加强示范性高中等职业院校、农村标准化职业教育中心和职业教育实训基地建设，培养高素质劳动者和实用型人才。稳步发展高等教育，提高高等教育的人才培养质量、科技创新能力和社会服务水平。加强重点学科和重点实验室建设，兴建一批高校重点实验室、大学科技园区和高校科技研发中心，提升高校高层次人才培养和高精尖科研攻关能力。整合高校资源，开展强强联合，建设具有国内一流水平的领军大学。支持和促进民办教育。严格规范各类学校的招生和收费行为。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全省</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岁以上人口平均受教育年限达到</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年，新增劳动力平均受教育年限达到</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年，基本普及高中阶段教育，高等教育毛入学率达到</w:t>
      </w: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左右。</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7</w:t>
      </w:r>
      <w:r>
        <w:rPr>
          <w:rFonts w:ascii="Times New Roman" w:hAnsi="Times New Roman" w:cs="Times New Roman" w:eastAsia="楷体_GB2312;楷体"/>
          <w:sz w:val="32"/>
          <w:szCs w:val="32"/>
        </w:rPr>
        <w:t>）构建科技创新的人才支持系统。</w:t>
      </w:r>
      <w:r>
        <w:rPr>
          <w:rFonts w:ascii="Times New Roman" w:hAnsi="Times New Roman" w:cs="Times New Roman" w:eastAsia="仿宋_GB2312;仿宋"/>
          <w:sz w:val="32"/>
          <w:szCs w:val="32"/>
        </w:rPr>
        <w:t>按照人才分布高密度、人才素质高水准、人才结构高对应、人才流动高活力、人才产出高效率的要求，加强人才资源能力建设，实施人才培养工程，加快推进人才强省战略。继续深化干部人事制度改革，进一步建立健全以品德、能力和业绩为重点的人才评价、选拔任用和激励保障机制，留住人才，用好人才，充分调动各级各类人才的积极性和创造性。适应辽宁老工业基地振兴的需要，重点引进和培养面向</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世纪新型产业体系的高层次创新人才。着力培养学科带头人、中青年学术和技术骨干人才。完善人才市场体系，构建沈阳、大连两个人才高地，加快全省人才市场一体化建设。建立健全适应人才流动的人事与户籍管理、福利保障、住房与子女就读等政策，吸引国内外创新人才以多种方式向辽宁流动。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全省人才总量达到</w:t>
      </w:r>
      <w:r>
        <w:rPr>
          <w:rFonts w:eastAsia="仿宋_GB2312;仿宋" w:cs="Times New Roman" w:ascii="Times New Roman" w:hAnsi="Times New Roman"/>
          <w:sz w:val="32"/>
          <w:szCs w:val="32"/>
        </w:rPr>
        <w:t>472</w:t>
      </w:r>
      <w:r>
        <w:rPr>
          <w:rFonts w:ascii="Times New Roman" w:hAnsi="Times New Roman" w:cs="Times New Roman" w:eastAsia="仿宋_GB2312;仿宋"/>
          <w:sz w:val="32"/>
          <w:szCs w:val="32"/>
        </w:rPr>
        <w:t>万人，年均增长</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w:t>
      </w:r>
    </w:p>
    <w:p>
      <w:pPr>
        <w:pStyle w:val="Style15"/>
        <w:spacing w:lineRule="exact" w:line="620"/>
        <w:ind w:firstLine="640"/>
        <w:rPr>
          <w:rFonts w:ascii="Times New Roman" w:hAnsi="Times New Roman" w:eastAsia="黑体" w:cs="Times New Roman"/>
          <w:sz w:val="32"/>
          <w:szCs w:val="32"/>
        </w:rPr>
      </w:pPr>
      <w:r>
        <w:rPr>
          <w:rFonts w:ascii="Times New Roman" w:hAnsi="Times New Roman" w:cs="Times New Roman" w:eastAsia="黑体"/>
          <w:sz w:val="32"/>
          <w:szCs w:val="32"/>
        </w:rPr>
        <w:t>八、以和谐辽宁建设为保障，让发展的成果惠及最广大人民群众</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8</w:t>
      </w:r>
      <w:r>
        <w:rPr>
          <w:rFonts w:ascii="Times New Roman" w:hAnsi="Times New Roman" w:cs="Times New Roman" w:eastAsia="楷体_GB2312;楷体"/>
          <w:sz w:val="32"/>
          <w:szCs w:val="32"/>
        </w:rPr>
        <w:t>）构建和谐辽宁对于全面振兴老工业基地具有重要意义。</w:t>
      </w:r>
      <w:r>
        <w:rPr>
          <w:rFonts w:ascii="Times New Roman" w:hAnsi="Times New Roman" w:cs="Times New Roman" w:eastAsia="仿宋_GB2312;仿宋"/>
          <w:sz w:val="32"/>
          <w:szCs w:val="32"/>
        </w:rPr>
        <w:t>辽宁老工业基地的振兴是全面的振兴，既要加快经济发展，又要实现社会的全面进步；既要建立起和谐的社会关系，又要实现人与自然的和谐发展。构建和谐辽宁，是辽宁老工业基地振兴的重要内容，也是实现这一目标的重要保障。要坚持以人为本，以扩大就业、完善社会保障体系、发展社会事业、改善生态环境等为着力点，认真解决人民群众最关心、最直接、最现实的利益问题。要在加强社会主义物质文明建设的同时，构建社会主义的政治文明和精神文明，促进社会的繁荣稳定。要努力建设资源节约型社会和环境友好型社会，走生产发展、生活富裕、生态良好之路，实现经济和社会的可持续发展。</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29</w:t>
      </w:r>
      <w:r>
        <w:rPr>
          <w:rFonts w:ascii="Times New Roman" w:hAnsi="Times New Roman" w:cs="Times New Roman" w:eastAsia="楷体_GB2312;楷体"/>
          <w:sz w:val="32"/>
          <w:szCs w:val="32"/>
        </w:rPr>
        <w:t>）积极推进生态省建设，促进可持续发展。</w:t>
      </w:r>
      <w:r>
        <w:rPr>
          <w:rFonts w:ascii="Times New Roman" w:hAnsi="Times New Roman" w:cs="Times New Roman" w:eastAsia="仿宋_GB2312;仿宋"/>
          <w:sz w:val="32"/>
          <w:szCs w:val="32"/>
        </w:rPr>
        <w:t>生态省建设是落实科学发展观、建设资源节约型社会和环境友好型社会的重要途径。要通过生态省建设，在全省建立起高效、低耗、低污染的生态经济体系，稳定、和谐、高质的生态环境体系，优美、舒适、协调的生态人居体系，现代、文明、各具特色的生态文化体系，促进经济增长方式和社会生活方式的根本性转变，实现经济建设、社会发展与生态环境建设的有机统一。要推进重要生态功能区建设，有效保护和改善区域生态环境；大力推进生态经济发展，制定促进节能降耗、生态环保型产业发展的优惠政策和标准体系；抓好生态文明建设，在全社会树立节约意识、环保意识和绿色健康意识。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初步形成生态省建设的机制和框架。</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大生态建设和环境保护力度。强化工业污染防治，制定和实施重点行业资源消耗和排污强度标准，淘汰污染严重的落后生产能力，对重点污染企业实行清洁生产审核，实现稳定全面达标排放。以创建国家环保模范城市为重点，大力开展城市环境综合治理，重点整治水污染和大气污染，提升人居环境质量。以创建环境优美村镇为重点，实施农村环保小康行动计划。把林业作为生态建设的主体，继续实施生态公益林和东部天然林保护，开展沿海防护林体系和辽西、辽北防沙治沙工程建设。加快水土流失治理，强化水土保持监督管护。提高自然保护区建设质量。实施辽河流域和近海海域水污染防治工程。健全和完善全省生态环境气象监测评价体系。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全省城镇生活污水处理率达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生活垃圾无害化处理率达到</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城市环境空气质量达到二级标准天数</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以上，主要污染物排放总量比</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减少</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主要河流水环境功能区达标率</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以上。</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搞好资源综合开发和节约利用。以水资源的合理开发、优化配置、高效利用、有效保护为基础，以提高水的利用效率和效益为核心，全面推进节水型社会建设；完善水价市场形成机制，建立水权交易和转让制度。将土地整理作为缓解土地压力的重要途径，实现占补平衡，建立耕地安全保障体系，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全省耕地保有量不低于</w:t>
      </w:r>
      <w:r>
        <w:rPr>
          <w:rFonts w:eastAsia="仿宋_GB2312;仿宋" w:cs="Times New Roman" w:ascii="Times New Roman" w:hAnsi="Times New Roman"/>
          <w:sz w:val="32"/>
          <w:szCs w:val="32"/>
        </w:rPr>
        <w:t>417</w:t>
      </w:r>
      <w:r>
        <w:rPr>
          <w:rFonts w:ascii="Times New Roman" w:hAnsi="Times New Roman" w:cs="Times New Roman" w:eastAsia="仿宋_GB2312;仿宋"/>
          <w:sz w:val="32"/>
          <w:szCs w:val="32"/>
        </w:rPr>
        <w:t>万公顷；对城市化发展和重大建设项目用地进行科学规划，合理布局，提高土地利用效率。依靠法制规范矿产开发秩序，整合矿山企业，提高矿山资源综合利用水平；加强对铁、镁、硼、钼、黄金等我省优势矿种的采量调控工作，做到合理开发利用；以政府勘查资金作引导，鼓励企业、社会资金投入，形成风险共担、利益共享的矿产勘查投资机制，加大对煤、铁、石油等重要矿产以及有色金属伴生矿的勘查力度，争取重大发现和突破。</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大力发展循环经济。按照减量化、再利用、资源化原则，大力开展生产、生活废物的重复和再生利用，基本建立起循环经济型社会。加快建立循环经济型企业，开发引入关键链接技术，开展能源、水的重复和梯级利用及各种副产品、废弃物的接续循环使用，在生产的全过程降低资源、能源的消耗和污染物的产生。加快建设生态工业园区，实现物流、能流、技术集成、信息流、基础设施的集聚与共享，最大限度降低生产消耗和成本。建立绿色经济指标考核体系、循环经济技术开发和标准体系、生态建设的技术支撑体系、引导和鼓励循环经济发展的政策法规体系。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城市中水回用率达到</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以上</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万元工业增加值用水量</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立方米</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比</w:t>
      </w:r>
      <w:r>
        <w:rPr>
          <w:rFonts w:eastAsia="仿宋_GB2312;仿宋" w:cs="Times New Roman" w:ascii="Times New Roman" w:hAnsi="Times New Roman"/>
          <w:sz w:val="32"/>
          <w:szCs w:val="32"/>
        </w:rPr>
        <w:t>2005</w:t>
      </w:r>
      <w:r>
        <w:rPr>
          <w:rFonts w:ascii="Times New Roman" w:hAnsi="Times New Roman" w:cs="Times New Roman" w:eastAsia="仿宋_GB2312;仿宋"/>
          <w:sz w:val="32"/>
          <w:szCs w:val="32"/>
        </w:rPr>
        <w:t>年下降</w:t>
      </w:r>
      <w:r>
        <w:rPr>
          <w:rFonts w:eastAsia="仿宋_GB2312;仿宋" w:cs="Times New Roman" w:ascii="Times New Roman" w:hAnsi="Times New Roman"/>
          <w:sz w:val="32"/>
          <w:szCs w:val="32"/>
        </w:rPr>
        <w:t>14.5%</w:t>
      </w:r>
      <w:r>
        <w:rPr>
          <w:rFonts w:ascii="Times New Roman" w:hAnsi="Times New Roman" w:cs="Times New Roman" w:eastAsia="仿宋_GB2312;仿宋"/>
          <w:sz w:val="32"/>
          <w:szCs w:val="32"/>
        </w:rPr>
        <w:t>。</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30</w:t>
      </w:r>
      <w:r>
        <w:rPr>
          <w:rFonts w:ascii="Times New Roman" w:hAnsi="Times New Roman" w:cs="Times New Roman" w:eastAsia="楷体_GB2312;楷体"/>
          <w:sz w:val="32"/>
          <w:szCs w:val="32"/>
        </w:rPr>
        <w:t>）大力发展社会事业。</w:t>
      </w:r>
      <w:r>
        <w:rPr>
          <w:rFonts w:ascii="Times New Roman" w:hAnsi="Times New Roman" w:cs="Times New Roman" w:eastAsia="仿宋_GB2312;仿宋"/>
          <w:sz w:val="32"/>
          <w:szCs w:val="32"/>
        </w:rPr>
        <w:t>建立健全文化创新体系、公共文化服务体系和现代文化市场体系，创作出一批文化艺术精品，涌现出一批拥有较高成就和较大影响的国家级文化艺术人才，争创一批国家级精品演出院团，建设一批标志性文化设施，使我省文化艺术事业整体水平位居全国前列。继续实施精品工程战略，积极培育高雅艺术。加大文物保护力度，依法严厉打击破坏、盗窃、走私文物等犯罪行为，积极发展文博事业。深化文化体制改革，解放和发展文化生产力，优化文化资源配置，形成一批出版、发行、影视、演艺等大型文化企业和企业集团。重点扶持出版印刷、影视音像、演出娱乐、文化旅游、动漫游戏等文化产业做大做强。积极推动非公有制资本进入文化领域，调动各方面力量共同推进文化产品和服务出口，打造一批对全省有带动作用的文化品牌。繁荣新闻出版和广播影视事业。大力推进有线电视数字化进程，全省各市和</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的县（市）到</w:t>
      </w:r>
      <w:r>
        <w:rPr>
          <w:rFonts w:eastAsia="仿宋_GB2312;仿宋" w:cs="Times New Roman" w:ascii="Times New Roman" w:hAnsi="Times New Roman"/>
          <w:sz w:val="32"/>
          <w:szCs w:val="32"/>
        </w:rPr>
        <w:t>2010</w:t>
      </w:r>
      <w:r>
        <w:rPr>
          <w:rFonts w:ascii="Times New Roman" w:hAnsi="Times New Roman" w:cs="Times New Roman" w:eastAsia="仿宋_GB2312;仿宋"/>
          <w:sz w:val="32"/>
          <w:szCs w:val="32"/>
        </w:rPr>
        <w:t>年完成有线数字电视平移工作。加大对互联网正面宣传阵地建设的投入，营造健康向上的网络环境。加强公共卫生体系建设，健全完善疾病控制体系、医疗救助体系和卫生监督执法体系。深化城市医疗体制改革，大力发展城市社区卫生服务，基本建立起功能齐全、布局合理、结构完善的城市医疗服务体系。努力控制重大传染病，积极防治职业病、地方病。整顿药品生产和流通秩序，强化对食品、药品和餐饮卫生的监管，提高食品安全评估、预警和应急能力。坚持计划生育的基本国策，加强人口发展战略研究，控制人口数量，提高出生人口素质，依法治理出生人口性别比例失调，人口出生率和自然增长率分别控制在</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以内。应对老龄化的挑战，大力发展老年人服务事业和养老产业，建立家庭养老为基础、社区养老服务网络为辅助、公共养老设施和民办养老机构为补充、社会保险制度为保障的多种养老模式，做好老龄工作。重视保障妇女儿童权益。积极发展残疾人事业。加快完善全民健身服务体系，加强城乡社区体育设施建设，大力发展体育产业，提高全省人民身体健康素质。努力提高竞技运动水平，高标准建设辽宁竞技体育中心和沈阳奥林匹克体育中心，为</w:t>
      </w:r>
      <w:r>
        <w:rPr>
          <w:rFonts w:eastAsia="仿宋_GB2312;仿宋" w:cs="Times New Roman" w:ascii="Times New Roman" w:hAnsi="Times New Roman"/>
          <w:sz w:val="32"/>
          <w:szCs w:val="32"/>
        </w:rPr>
        <w:t>2008</w:t>
      </w:r>
      <w:r>
        <w:rPr>
          <w:rFonts w:ascii="Times New Roman" w:hAnsi="Times New Roman" w:cs="Times New Roman" w:eastAsia="仿宋_GB2312;仿宋"/>
          <w:sz w:val="32"/>
          <w:szCs w:val="32"/>
        </w:rPr>
        <w:t>年北京奥运会多做贡献。以创建和谐社区为主题，以基础设施为重点，全面加强社区建设，强化社区服务功能，增强社会和谐基础。</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31</w:t>
      </w:r>
      <w:r>
        <w:rPr>
          <w:rFonts w:ascii="Times New Roman" w:hAnsi="Times New Roman" w:cs="Times New Roman" w:eastAsia="楷体_GB2312;楷体"/>
          <w:sz w:val="32"/>
          <w:szCs w:val="32"/>
        </w:rPr>
        <w:t>）大力促进就业和再就业，加快完善社会保障和救助体系。</w:t>
      </w:r>
      <w:r>
        <w:rPr>
          <w:rFonts w:ascii="Times New Roman" w:hAnsi="Times New Roman" w:cs="Times New Roman" w:eastAsia="仿宋_GB2312;仿宋"/>
          <w:sz w:val="32"/>
          <w:szCs w:val="32"/>
        </w:rPr>
        <w:t>把扩大就业放在经济社会发展的突出位置，全面贯彻落实各项就业扶持政策，完善创业、就业服务网络和工作体系。重点援助就业困难群体，大力促进下岗失业人员稳定就业和大龄就业困难群体再就业，确保给每个有就业需求的“零就业家庭”至少提供一个就业岗位。实施“创业行动”计划，帮助下岗失业人员转变就业观念和就业方式，开辟就业渠道，扩大就业规模，形成以创业带动就业的机制。加强就业培训，提高培训的针对性和实用性。加大劳务输出力度，加快农村劳动力转移。全省</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累计新增城镇就业</w:t>
      </w:r>
      <w:r>
        <w:rPr>
          <w:rFonts w:eastAsia="仿宋_GB2312;仿宋" w:cs="Times New Roman" w:ascii="Times New Roman" w:hAnsi="Times New Roman"/>
          <w:sz w:val="32"/>
          <w:szCs w:val="32"/>
        </w:rPr>
        <w:t>350</w:t>
      </w:r>
      <w:r>
        <w:rPr>
          <w:rFonts w:ascii="Times New Roman" w:hAnsi="Times New Roman" w:cs="Times New Roman" w:eastAsia="仿宋_GB2312;仿宋"/>
          <w:sz w:val="32"/>
          <w:szCs w:val="32"/>
        </w:rPr>
        <w:t>万人，就业培训</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万人。进一步完善城镇职工基本养老和基本医疗、失业、工伤、生育保险制度，健全城乡居民最低生活保障制度，依法扩大各项社会保障覆盖面，将符合条件的城乡从业人员逐步纳入到社会保障范围。继续加大各项社会保证资金的征收力度，确保各项资金及时足额发放。加大财政资金向社会保障事业投入力度，建立社会保障待遇水平与经济发展水平相适应的动态调整机制。积极探索、逐步建立农村社会保障制度。合理调节收入分配，着力提高中低收入者收入水平，促进城乡居民消费。高度重视城市贫困人口集中居住社区的扶贫救助工作，大力推进农村扶贫开发，健全完善城乡医疗救助、住房援助、就学资助和应急救助等制度，大力支持慈善事业，构筑以制度化建设为重点、政府救济为主导、社会互助为补充，多层次、广覆盖的城乡社会救助体系。努力改善城乡困难群众居住条件，在近两年内要解决好</w:t>
      </w:r>
      <w:r>
        <w:rPr>
          <w:rFonts w:eastAsia="仿宋_GB2312;仿宋" w:cs="Times New Roman" w:ascii="Times New Roman" w:hAnsi="Times New Roman"/>
          <w:sz w:val="32"/>
          <w:szCs w:val="32"/>
        </w:rPr>
        <w:t>824</w:t>
      </w:r>
      <w:r>
        <w:rPr>
          <w:rFonts w:ascii="Times New Roman" w:hAnsi="Times New Roman" w:cs="Times New Roman" w:eastAsia="仿宋_GB2312;仿宋"/>
          <w:sz w:val="32"/>
          <w:szCs w:val="32"/>
        </w:rPr>
        <w:t>万平方米、涉及近百万困难群众的集中连片棚户区改造问题；积极创造条件，努力解决其余棚户区改造问题。到</w:t>
      </w:r>
      <w:r>
        <w:rPr>
          <w:rFonts w:eastAsia="仿宋_GB2312;仿宋" w:cs="Times New Roman" w:ascii="Times New Roman" w:hAnsi="Times New Roman"/>
          <w:sz w:val="32"/>
          <w:szCs w:val="32"/>
        </w:rPr>
        <w:t>2006</w:t>
      </w:r>
      <w:r>
        <w:rPr>
          <w:rFonts w:ascii="Times New Roman" w:hAnsi="Times New Roman" w:cs="Times New Roman" w:eastAsia="仿宋_GB2312;仿宋"/>
          <w:sz w:val="32"/>
          <w:szCs w:val="32"/>
        </w:rPr>
        <w:t>年底全面完成采煤沉陷区治理任务。加快城市经济适用房和廉租房建设，大力解决农村贫困户的住房难问题。</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楷体_GB2312;楷体"/>
          <w:sz w:val="32"/>
          <w:szCs w:val="32"/>
        </w:rPr>
        <w:t>（</w:t>
      </w:r>
      <w:r>
        <w:rPr>
          <w:rFonts w:eastAsia="楷体_GB2312;楷体" w:cs="Times New Roman" w:ascii="Times New Roman" w:hAnsi="Times New Roman"/>
          <w:sz w:val="32"/>
          <w:szCs w:val="32"/>
        </w:rPr>
        <w:t>32</w:t>
      </w:r>
      <w:r>
        <w:rPr>
          <w:rFonts w:ascii="Times New Roman" w:hAnsi="Times New Roman" w:cs="Times New Roman" w:eastAsia="楷体_GB2312;楷体"/>
          <w:sz w:val="32"/>
          <w:szCs w:val="32"/>
        </w:rPr>
        <w:t>）加强社会主义民主政治和精神文明建设。</w:t>
      </w:r>
      <w:r>
        <w:rPr>
          <w:rFonts w:ascii="Times New Roman" w:hAnsi="Times New Roman" w:cs="Times New Roman" w:eastAsia="仿宋_GB2312;仿宋"/>
          <w:sz w:val="32"/>
          <w:szCs w:val="32"/>
        </w:rPr>
        <w:t>要大力推进社会主义民主政治建设，坚持完善人民代表大会制度、中国共产党领导的多党合作和政治协商制度、民族区域自治制度。拓宽人民群众民主参与渠道，巩固和发展基层民主，推进政务公开、厂务公开、村务公开。加强基层政权建设。做好民族、宗教、侨务和对台工作。大力推进社会主义法</w:t>
      </w:r>
      <w:r>
        <w:rPr>
          <w:rFonts w:ascii="Times New Roman" w:hAnsi="Times New Roman" w:cs="Times New Roman" w:eastAsia="仿宋_GB2312;仿宋"/>
          <w:sz w:val="32"/>
          <w:szCs w:val="32"/>
          <w:lang w:val="en-US" w:eastAsia="zh-CN"/>
        </w:rPr>
        <w:t>治</w:t>
      </w:r>
      <w:r>
        <w:rPr>
          <w:rFonts w:ascii="Times New Roman" w:hAnsi="Times New Roman" w:cs="Times New Roman" w:eastAsia="仿宋_GB2312;仿宋"/>
          <w:sz w:val="32"/>
          <w:szCs w:val="32"/>
        </w:rPr>
        <w:t>建设，坚持依法治省、依法行政。提高立法质量，强化执法监督，深入开展普法教育，完善法律援助保障体系，加强政法队伍建设，强化司法权威，维护司法公正。依法严厉打击敌对势力的渗透破坏和各种违法犯罪活动，加大预防和减少犯罪工作力度，加强政法基础设施建设，保障公民和法人的合法权益，把辽宁建设成为社会治安综合治理先进省。采取多种形式，深入开展爱国主义、集体主义和社会主义教育，大力弘扬中华民族优秀文化，大力弘扬以爱国主义为核心的民族精神和以改革创新为核心的时代精神，不断增强全体人民的民族凝聚力、民族自尊心和民族自豪感。加大社科理论研究、人才培养和基础设施建设的投入，深入实施马克思主义理论研究和建设工程，积极探索建立社会科学普及长效机制，繁荣发展哲学社会科学。认真贯彻《公民道德建设实施纲要》，加强和改进未成年人的思想道德建设，规范公民道德行为。健全社会信用体系，强化全民的信用意识、法制意识和道德意识，全力打造“信用辽宁”。开展创建和谐社区、村屯活动，推动精神文明创建活动深入发展。建立健全社会利益矛盾的调处机制，畅通诉求渠道，建立信访信息及反馈系统和高效信访机制，完善信访工作责任制，及时化解矛盾，维护社会稳定。坚持安全第一、预防为主、综合治理，落实安全生产责任制，健全安全生产监管体制，加强安全生产基础设施建设，严格安全执法，切实加大安全生产工作力度。加强各种自然灾害预测预报，提高防灾减灾能力。建立健全社会应急管理体系和应急机制，提高保障公共安全和处置突发公共事件的能力。</w:t>
      </w:r>
    </w:p>
    <w:p>
      <w:pPr>
        <w:pStyle w:val="Style15"/>
        <w:spacing w:lineRule="exact" w:line="6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坚持国防建设与经济建设协调发展的方针，重视全民国防教育，落实双重领导制度，健全国防动员体制，加强民兵预备役工作，提高国防后备力量建设的整体水平。加强边海防基础建设，增强管边控边能力。深入开展“双拥”活动，积极支持军队改革和建设，巩固和发展军政军民团结。</w:t>
      </w:r>
    </w:p>
    <w:p>
      <w:pPr>
        <w:pStyle w:val="Style15"/>
        <w:spacing w:lineRule="exact" w:line="6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62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一五”规划描绘了我省今后一个时期经济社会发展的宏伟蓝图，是全省广大人民群众的行动纲领。完成“十一五”期间的各项工作任务，全省上下要进一步统一思想，提高认识，同心同德，</w:t>
      </w:r>
      <w:r>
        <w:rPr>
          <w:rFonts w:ascii="Times New Roman" w:hAnsi="Times New Roman" w:cs="Times New Roman" w:eastAsia="仿宋_GB2312;仿宋"/>
          <w:sz w:val="32"/>
          <w:szCs w:val="32"/>
        </w:rPr>
        <w:t>集聚力量</w:t>
      </w:r>
      <w:r>
        <w:rPr>
          <w:rFonts w:ascii="Times New Roman" w:hAnsi="Times New Roman" w:cs="Times New Roman" w:eastAsia="仿宋_GB2312;仿宋"/>
          <w:sz w:val="32"/>
          <w:szCs w:val="32"/>
        </w:rPr>
        <w:t>，调动方方面面的积极性，努力营造创新创业、干事成事的良好氛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坚决冲破一切妨碍发展的思想观念，坚决改变一切束缚发展的做法和规定，坚决革除一切影响发展的体制弊端，真正形成加快辽宁老工业基地振兴的社会共识和强大合力。要坚持以科学发展观为统领，转变发展观念，理清发展思路，创新发展模式，提高发展质量，把全省经济社会发展切实转入全面协调可持续发展的轨道。要进一步转变政府职能，加强领导，</w:t>
      </w:r>
      <w:r>
        <w:rPr>
          <w:rFonts w:ascii="Times New Roman" w:hAnsi="Times New Roman" w:cs="Times New Roman" w:eastAsia="仿宋_GB2312;仿宋"/>
          <w:sz w:val="32"/>
        </w:rPr>
        <w:t>健全工作责任制和责任追究制度，加强教育、制度、监督并重的惩治和预防腐败体系建设，</w:t>
      </w:r>
      <w:r>
        <w:rPr>
          <w:rFonts w:ascii="Times New Roman" w:hAnsi="Times New Roman" w:cs="Times New Roman" w:eastAsia="仿宋_GB2312;仿宋"/>
          <w:sz w:val="32"/>
        </w:rPr>
        <w:t>切实</w:t>
      </w:r>
      <w:r>
        <w:rPr>
          <w:rFonts w:ascii="Times New Roman" w:hAnsi="Times New Roman" w:cs="Times New Roman" w:eastAsia="仿宋_GB2312;仿宋"/>
          <w:sz w:val="32"/>
          <w:szCs w:val="32"/>
        </w:rPr>
        <w:t>履行经济调节、市场监管、社会管理、公共服务的职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发扬献身精神、创新精神、实干精神和艰苦奋斗精神，</w:t>
      </w:r>
      <w:r>
        <w:rPr>
          <w:rFonts w:ascii="Times New Roman" w:hAnsi="Times New Roman" w:cs="Times New Roman" w:eastAsia="仿宋_GB2312;仿宋"/>
          <w:sz w:val="32"/>
          <w:szCs w:val="32"/>
        </w:rPr>
        <w:t>求真务实、真抓实干</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真正把</w:t>
      </w:r>
      <w:r>
        <w:rPr>
          <w:rFonts w:ascii="Times New Roman" w:hAnsi="Times New Roman" w:cs="Times New Roman" w:eastAsia="仿宋_GB2312;仿宋"/>
          <w:sz w:val="32"/>
        </w:rPr>
        <w:t>各项工作落</w:t>
      </w:r>
      <w:r>
        <w:rPr>
          <w:rFonts w:ascii="Times New Roman" w:hAnsi="Times New Roman" w:cs="Times New Roman" w:eastAsia="仿宋_GB2312;仿宋"/>
          <w:sz w:val="32"/>
        </w:rPr>
        <w:t>到</w:t>
      </w:r>
      <w:r>
        <w:rPr>
          <w:rFonts w:ascii="Times New Roman" w:hAnsi="Times New Roman" w:cs="Times New Roman" w:eastAsia="仿宋_GB2312;仿宋"/>
          <w:sz w:val="32"/>
        </w:rPr>
        <w:t>实</w:t>
      </w:r>
      <w:r>
        <w:rPr>
          <w:rFonts w:ascii="Times New Roman" w:hAnsi="Times New Roman" w:cs="Times New Roman" w:eastAsia="仿宋_GB2312;仿宋"/>
          <w:sz w:val="32"/>
        </w:rPr>
        <w:t>处</w:t>
      </w:r>
      <w:r>
        <w:rPr>
          <w:rFonts w:ascii="Times New Roman" w:hAnsi="Times New Roman" w:cs="Times New Roman" w:eastAsia="仿宋_GB2312;仿宋"/>
          <w:sz w:val="32"/>
        </w:rPr>
        <w:t>。</w:t>
      </w:r>
    </w:p>
    <w:p>
      <w:pPr>
        <w:pStyle w:val="Normal"/>
        <w:spacing w:lineRule="exact" w:line="620"/>
        <w:rPr>
          <w:rFonts w:eastAsia="仿宋_GB2312;仿宋"/>
          <w:sz w:val="32"/>
          <w:szCs w:val="32"/>
        </w:rPr>
      </w:pPr>
      <w:r>
        <w:rPr>
          <w:rFonts w:eastAsia="Times New Roman"/>
          <w:sz w:val="32"/>
          <w:szCs w:val="32"/>
        </w:rPr>
        <w:t xml:space="preserve">    </w:t>
      </w:r>
      <w:r>
        <w:rPr>
          <w:rFonts w:eastAsia="仿宋_GB2312;仿宋"/>
          <w:sz w:val="32"/>
          <w:szCs w:val="32"/>
        </w:rPr>
        <w:t>健全规划纲要实施机制，保障规划有效实施。要充分发挥和科学运用政府对经济发展的宏观调控职能，加强公共政策和发展规划之间的协调配合，保障规划的有效实施和主要目标的顺利实现。综合运用计划、财政、金融、税收、物价等经济手段，以及法律和必要的行政手段，加强和改善宏观调控。要搞好年度计划与“十一五”规划的衔接，把规划纲要提出的任务目标分解到每一个计划年度中，保持</w:t>
      </w:r>
      <w:r>
        <w:rPr>
          <w:rFonts w:eastAsia="仿宋_GB2312;仿宋"/>
          <w:sz w:val="32"/>
          <w:szCs w:val="32"/>
        </w:rPr>
        <w:t>规划</w:t>
      </w:r>
      <w:r>
        <w:rPr>
          <w:rFonts w:eastAsia="仿宋_GB2312;仿宋"/>
          <w:sz w:val="32"/>
          <w:szCs w:val="32"/>
        </w:rPr>
        <w:t>实施的连续性。健全规划监督评估机制，省发展和改革委员会和有关部门要加强对本规划实施情况的跟踪分析。各部门要自觉接受省人民代表大会及其常务委员会对本规划实施情况的监督检查。要组织对规划实施情况进行中期评估。经中期评估需要对本规划修订时，报省人民代表大会常务委员会批准。</w:t>
      </w:r>
    </w:p>
    <w:p>
      <w:pPr>
        <w:pStyle w:val="Normal"/>
        <w:spacing w:lineRule="exact" w:line="620"/>
        <w:ind w:firstLine="640"/>
        <w:rPr>
          <w:rFonts w:eastAsia="仿宋_GB2312;仿宋"/>
          <w:sz w:val="32"/>
          <w:szCs w:val="32"/>
        </w:rPr>
      </w:pPr>
      <w:r>
        <w:rPr>
          <w:rFonts w:eastAsia="仿宋_GB2312;仿宋"/>
          <w:sz w:val="32"/>
        </w:rPr>
        <w:t>“</w:t>
      </w:r>
      <w:r>
        <w:rPr>
          <w:rFonts w:eastAsia="仿宋_GB2312;仿宋"/>
          <w:sz w:val="32"/>
        </w:rPr>
        <w:t>十一五”时期是我省历史发展进程中一个非常重要的时期，</w:t>
      </w:r>
      <w:r>
        <w:rPr>
          <w:rFonts w:eastAsia="仿宋_GB2312;仿宋"/>
          <w:sz w:val="32"/>
        </w:rPr>
        <w:t>全省上下</w:t>
      </w:r>
      <w:r>
        <w:rPr>
          <w:rFonts w:eastAsia="仿宋_GB2312;仿宋"/>
          <w:sz w:val="32"/>
          <w:szCs w:val="32"/>
        </w:rPr>
        <w:t>要高举邓小平理论和“三个代表”重要思想伟大旗帜，更加紧密地团结在以胡锦涛同志为总书记的党中央周围，全面贯彻落实科学发展观，振奋精神，扎实工作，锐意进取，开拓创新，为完成“十一五”经济和社会发展规划，实现辽宁老工业基地全面振兴而努力奋斗！</w:t>
      </w:r>
    </w:p>
    <w:p>
      <w:pPr>
        <w:pStyle w:val="Normal"/>
        <w:spacing w:lineRule="exact" w:line="620"/>
        <w:ind w:firstLine="640"/>
        <w:rPr>
          <w:rFonts w:eastAsia="仿宋_GB2312;仿宋"/>
          <w:sz w:val="32"/>
          <w:szCs w:val="32"/>
        </w:rPr>
      </w:pPr>
      <w:r>
        <w:rPr>
          <w:rFonts w:eastAsia="仿宋_GB2312;仿宋"/>
          <w:sz w:val="32"/>
          <w:szCs w:val="32"/>
        </w:rPr>
      </w:r>
    </w:p>
    <w:p>
      <w:pPr>
        <w:pStyle w:val="Normal"/>
        <w:spacing w:lineRule="exact" w:line="620"/>
        <w:ind w:left="640" w:hanging="640"/>
        <w:rPr>
          <w:rFonts w:eastAsia="仿宋_GB2312;仿宋"/>
          <w:sz w:val="32"/>
          <w:szCs w:val="32"/>
        </w:rPr>
      </w:pPr>
      <w:r>
        <w:rPr>
          <w:rFonts w:eastAsia="仿宋_GB2312;仿宋"/>
          <w:sz w:val="32"/>
          <w:szCs w:val="32"/>
        </w:rPr>
        <w:t>附：《辽宁省国民经济和社会发展第十一个五年重点专项规划》</w:t>
      </w:r>
    </w:p>
    <w:p>
      <w:pPr>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620"/>
        <w:ind w:left="640" w:hanging="640"/>
        <w:rPr>
          <w:rFonts w:eastAsia="仿宋_GB2312;仿宋"/>
          <w:sz w:val="32"/>
          <w:szCs w:val="32"/>
        </w:rPr>
      </w:pPr>
      <w:r>
        <w:rPr>
          <w:rFonts w:eastAsia="仿宋_GB2312;仿宋"/>
          <w:sz w:val="32"/>
          <w:szCs w:val="32"/>
        </w:rPr>
      </w:r>
    </w:p>
    <w:tbl>
      <w:tblPr>
        <w:tblW w:w="14280" w:type="dxa"/>
        <w:jc w:val="left"/>
        <w:tblInd w:w="108" w:type="dxa"/>
        <w:tblLayout w:type="fixed"/>
        <w:tblCellMar>
          <w:top w:w="0" w:type="dxa"/>
          <w:left w:w="108" w:type="dxa"/>
          <w:bottom w:w="0" w:type="dxa"/>
          <w:right w:w="108" w:type="dxa"/>
        </w:tblCellMar>
      </w:tblPr>
      <w:tblGrid>
        <w:gridCol w:w="558"/>
        <w:gridCol w:w="3410"/>
        <w:gridCol w:w="1159"/>
        <w:gridCol w:w="1758"/>
        <w:gridCol w:w="1279"/>
        <w:gridCol w:w="1759"/>
        <w:gridCol w:w="1279"/>
        <w:gridCol w:w="3078"/>
      </w:tblGrid>
      <w:tr>
        <w:trPr>
          <w:trHeight w:val="840" w:hRule="atLeast"/>
        </w:trPr>
        <w:tc>
          <w:tcPr>
            <w:tcW w:w="14280" w:type="dxa"/>
            <w:gridSpan w:val="8"/>
            <w:tcBorders/>
            <w:vAlign w:val="center"/>
          </w:tcPr>
          <w:p>
            <w:pPr>
              <w:pStyle w:val="Normal"/>
              <w:widowControl/>
              <w:jc w:val="center"/>
              <w:rPr>
                <w:rFonts w:ascii="黑体" w:hAnsi="黑体" w:eastAsia="黑体" w:cs="宋体"/>
                <w:kern w:val="0"/>
                <w:sz w:val="32"/>
                <w:szCs w:val="32"/>
              </w:rPr>
            </w:pPr>
            <w:r>
              <w:rPr>
                <w:rFonts w:ascii="黑体" w:hAnsi="黑体" w:cs="宋体" w:eastAsia="黑体"/>
                <w:kern w:val="0"/>
                <w:sz w:val="32"/>
                <w:szCs w:val="32"/>
              </w:rPr>
              <w:t>辽宁省国民经济和社会发展“十一五”规划主要指标汇总表</w:t>
            </w:r>
          </w:p>
        </w:tc>
      </w:tr>
      <w:tr>
        <w:trPr>
          <w:trHeight w:val="469" w:hRule="atLeast"/>
        </w:trPr>
        <w:tc>
          <w:tcPr>
            <w:tcW w:w="3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指标名称</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w:t>
            </w:r>
          </w:p>
        </w:tc>
        <w:tc>
          <w:tcPr>
            <w:tcW w:w="3037" w:type="dxa"/>
            <w:gridSpan w:val="2"/>
            <w:tcBorders>
              <w:top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十五”计划</w:t>
            </w:r>
          </w:p>
        </w:tc>
        <w:tc>
          <w:tcPr>
            <w:tcW w:w="6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十一五”规划</w:t>
            </w:r>
          </w:p>
        </w:tc>
      </w:tr>
      <w:tr>
        <w:trPr>
          <w:trHeight w:val="469"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1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05</w:t>
            </w:r>
            <w:r>
              <w:rPr>
                <w:rFonts w:ascii="宋体" w:hAnsi="宋体" w:cs="宋体"/>
                <w:b/>
                <w:bCs/>
                <w:kern w:val="0"/>
                <w:sz w:val="24"/>
              </w:rPr>
              <w:t>年实际</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年均增速</w:t>
            </w:r>
          </w:p>
        </w:tc>
        <w:tc>
          <w:tcPr>
            <w:tcW w:w="175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b/>
                <w:bCs/>
                <w:kern w:val="0"/>
                <w:sz w:val="24"/>
              </w:rPr>
              <w:t>2010</w:t>
            </w:r>
            <w:r>
              <w:rPr>
                <w:rFonts w:ascii="宋体" w:hAnsi="宋体" w:cs="宋体"/>
                <w:b/>
                <w:bCs/>
                <w:kern w:val="0"/>
                <w:sz w:val="24"/>
              </w:rPr>
              <w:t>年规划数</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年均增速</w:t>
            </w:r>
          </w:p>
        </w:tc>
        <w:tc>
          <w:tcPr>
            <w:tcW w:w="3078" w:type="dxa"/>
            <w:tcBorders>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69" w:hRule="atLeast"/>
        </w:trPr>
        <w:tc>
          <w:tcPr>
            <w:tcW w:w="9923"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一、经济总量</w:t>
            </w:r>
          </w:p>
        </w:tc>
        <w:tc>
          <w:tcPr>
            <w:tcW w:w="1279" w:type="dxa"/>
            <w:tcBorders>
              <w:bottom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c>
          <w:tcPr>
            <w:tcW w:w="30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341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内生产总值</w:t>
            </w:r>
          </w:p>
        </w:tc>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2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 </w:t>
            </w:r>
          </w:p>
        </w:tc>
        <w:tc>
          <w:tcPr>
            <w:tcW w:w="3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第一产业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3.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5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3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6 </w:t>
            </w:r>
          </w:p>
        </w:tc>
        <w:tc>
          <w:tcPr>
            <w:tcW w:w="3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第二产业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06.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4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97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 </w:t>
            </w:r>
          </w:p>
        </w:tc>
        <w:tc>
          <w:tcPr>
            <w:tcW w:w="3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工业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06.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1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3 </w:t>
            </w:r>
          </w:p>
        </w:tc>
        <w:tc>
          <w:tcPr>
            <w:tcW w:w="3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建筑业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0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7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 </w:t>
            </w:r>
          </w:p>
        </w:tc>
        <w:tc>
          <w:tcPr>
            <w:tcW w:w="3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第三产业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44.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9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 </w:t>
            </w:r>
          </w:p>
        </w:tc>
        <w:tc>
          <w:tcPr>
            <w:tcW w:w="307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均</w:t>
            </w:r>
            <w:r>
              <w:rPr>
                <w:rFonts w:cs="宋体" w:ascii="宋体" w:hAnsi="宋体"/>
                <w:kern w:val="0"/>
                <w:sz w:val="20"/>
                <w:szCs w:val="20"/>
              </w:rPr>
              <w:t>GDP</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6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1.1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5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7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比</w:t>
            </w:r>
            <w:r>
              <w:rPr>
                <w:rFonts w:cs="宋体" w:ascii="宋体" w:hAnsi="宋体"/>
                <w:kern w:val="0"/>
                <w:sz w:val="20"/>
                <w:szCs w:val="20"/>
              </w:rPr>
              <w:t>2000</w:t>
            </w:r>
            <w:r>
              <w:rPr>
                <w:rFonts w:ascii="宋体" w:hAnsi="宋体" w:cs="宋体"/>
                <w:kern w:val="0"/>
                <w:sz w:val="20"/>
                <w:szCs w:val="20"/>
              </w:rPr>
              <w:t>年翻一番半</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次产业结构</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8" w:type="dxa"/>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7:48.8:40.5</w:t>
            </w:r>
          </w:p>
        </w:tc>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4:51.6:4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生产总值能耗</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吨标准煤</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左右</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0</w:t>
            </w:r>
            <w:r>
              <w:rPr>
                <w:rFonts w:ascii="宋体" w:hAnsi="宋体" w:cs="宋体"/>
                <w:kern w:val="0"/>
                <w:sz w:val="20"/>
                <w:szCs w:val="20"/>
              </w:rPr>
              <w:t>年比</w:t>
            </w:r>
            <w:r>
              <w:rPr>
                <w:rFonts w:cs="宋体" w:ascii="宋体" w:hAnsi="宋体"/>
                <w:kern w:val="0"/>
                <w:sz w:val="20"/>
                <w:szCs w:val="20"/>
              </w:rPr>
              <w:t>2005</w:t>
            </w:r>
            <w:r>
              <w:rPr>
                <w:rFonts w:ascii="宋体" w:hAnsi="宋体" w:cs="宋体"/>
                <w:kern w:val="0"/>
                <w:sz w:val="20"/>
                <w:szCs w:val="20"/>
              </w:rPr>
              <w:t>年降低</w:t>
            </w:r>
            <w:r>
              <w:rPr>
                <w:rFonts w:cs="宋体" w:ascii="宋体" w:hAnsi="宋体"/>
                <w:kern w:val="0"/>
                <w:sz w:val="20"/>
                <w:szCs w:val="20"/>
              </w:rPr>
              <w:t>20%</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社会固定资产投资额</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204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7.1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累计</w:t>
            </w:r>
            <w:r>
              <w:rPr>
                <w:rFonts w:cs="宋体" w:ascii="宋体" w:hAnsi="宋体"/>
                <w:kern w:val="0"/>
                <w:sz w:val="20"/>
                <w:szCs w:val="20"/>
              </w:rPr>
              <w:t>350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地方财政一般预算收入</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3.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9</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9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居民人均可支配收入</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10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4</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速为可比口径</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民人均纯收入</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9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3</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5</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增速为可比口径</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二、农村经济</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食</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吨</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45.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 w:hAnsi="宋体" w:cs="宋体"/>
                <w:kern w:val="0"/>
                <w:sz w:val="20"/>
                <w:szCs w:val="20"/>
              </w:rPr>
              <w:t>十一五”为粮食综合生产能力</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肉类产量</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吨</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9</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水产品</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吨</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产品加工业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三、工业经济</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模以上装备制造业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9.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9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0</w:t>
            </w:r>
            <w:r>
              <w:rPr>
                <w:rFonts w:ascii="宋体" w:hAnsi="宋体" w:cs="宋体"/>
                <w:kern w:val="0"/>
                <w:sz w:val="20"/>
                <w:szCs w:val="20"/>
              </w:rPr>
              <w:t>年没有统计数</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规模以上原材料工业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97.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0</w:t>
            </w:r>
            <w:r>
              <w:rPr>
                <w:rFonts w:ascii="宋体" w:hAnsi="宋体" w:cs="宋体"/>
                <w:kern w:val="0"/>
                <w:sz w:val="20"/>
                <w:szCs w:val="20"/>
              </w:rPr>
              <w:t>年没有统计数</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煤产量</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吨</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5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油产量</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吨</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6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2</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钢产量</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吨</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3057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5</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生产能力力争达到</w:t>
            </w:r>
            <w:r>
              <w:rPr>
                <w:rFonts w:cs="宋体" w:ascii="宋体" w:hAnsi="宋体"/>
                <w:kern w:val="0"/>
                <w:sz w:val="20"/>
                <w:szCs w:val="20"/>
              </w:rPr>
              <w:t>5200</w:t>
            </w:r>
            <w:r>
              <w:rPr>
                <w:rFonts w:ascii="宋体" w:hAnsi="宋体" w:cs="宋体"/>
                <w:kern w:val="0"/>
                <w:sz w:val="20"/>
                <w:szCs w:val="20"/>
              </w:rPr>
              <w:t>万吨</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油加工量</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吨</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5349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十一五”为原油加工能力</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4</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数控机床</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台</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9</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0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十一五”为生产能力</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汽车</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辆</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5</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十一五”为生产能力</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四、服务业</w:t>
            </w:r>
          </w:p>
        </w:tc>
      </w:tr>
      <w:tr>
        <w:trPr>
          <w:trHeight w:val="469" w:hRule="atLeast"/>
        </w:trPr>
        <w:tc>
          <w:tcPr>
            <w:tcW w:w="55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w:t>
            </w:r>
          </w:p>
        </w:tc>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代服务业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800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2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7</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消费品零售总额</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9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1</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9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8</w:t>
            </w:r>
          </w:p>
        </w:tc>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居民消费价格总指数</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左右</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五、对外开放</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商直接投资额</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美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7</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进出口总额</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美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0.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7</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出口总额</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美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4.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6.3</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六、科技及高新技术产业</w:t>
            </w:r>
          </w:p>
        </w:tc>
      </w:tr>
      <w:tr>
        <w:trPr>
          <w:trHeight w:val="469" w:hRule="atLeast"/>
        </w:trPr>
        <w:tc>
          <w:tcPr>
            <w:tcW w:w="55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新技术产业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2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以上</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　</w:t>
            </w:r>
          </w:p>
        </w:tc>
      </w:tr>
      <w:tr>
        <w:trPr>
          <w:trHeight w:val="469" w:hRule="atLeast"/>
        </w:trPr>
        <w:tc>
          <w:tcPr>
            <w:tcW w:w="558" w:type="dxa"/>
            <w:tcBorders>
              <w:left w:val="single" w:sz="4" w:space="0" w:color="000000"/>
              <w:bottom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R&amp;D</w:t>
            </w:r>
            <w:r>
              <w:rPr>
                <w:rFonts w:ascii="宋体" w:hAnsi="宋体" w:cs="宋体"/>
                <w:kern w:val="0"/>
                <w:sz w:val="20"/>
                <w:szCs w:val="20"/>
              </w:rPr>
              <w:t>经费投入占全省生产总值比重</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27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4</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驰名商标数</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中国名牌产品</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个</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5"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七、基础设施建设</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6</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速公路通车里程</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里</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7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近</w:t>
            </w:r>
            <w:r>
              <w:rPr>
                <w:rFonts w:cs="宋体" w:ascii="宋体" w:hAnsi="宋体"/>
                <w:kern w:val="0"/>
                <w:sz w:val="20"/>
                <w:szCs w:val="20"/>
              </w:rPr>
              <w:t>40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08</w:t>
            </w:r>
            <w:r>
              <w:rPr>
                <w:rFonts w:ascii="宋体" w:hAnsi="宋体" w:cs="宋体"/>
                <w:kern w:val="0"/>
                <w:sz w:val="20"/>
                <w:szCs w:val="20"/>
              </w:rPr>
              <w:t>年达到</w:t>
            </w:r>
            <w:r>
              <w:rPr>
                <w:rFonts w:cs="宋体" w:ascii="宋体" w:hAnsi="宋体"/>
                <w:kern w:val="0"/>
                <w:sz w:val="20"/>
                <w:szCs w:val="20"/>
              </w:rPr>
              <w:t>3500</w:t>
            </w:r>
            <w:r>
              <w:rPr>
                <w:rFonts w:ascii="宋体" w:hAnsi="宋体" w:cs="宋体"/>
                <w:kern w:val="0"/>
                <w:sz w:val="20"/>
                <w:szCs w:val="20"/>
              </w:rPr>
              <w:t>公里</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港口吞吐能力</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吨</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发电总装机容量</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千瓦</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6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八、资源环境</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9</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业固体废物综合利用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万元工业增加值用水量</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立方米</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0</w:t>
            </w:r>
            <w:r>
              <w:rPr>
                <w:rFonts w:ascii="宋体" w:hAnsi="宋体" w:cs="宋体"/>
                <w:kern w:val="0"/>
                <w:sz w:val="20"/>
                <w:szCs w:val="20"/>
              </w:rPr>
              <w:t>年比</w:t>
            </w:r>
            <w:r>
              <w:rPr>
                <w:rFonts w:cs="宋体" w:ascii="宋体" w:hAnsi="宋体"/>
                <w:kern w:val="0"/>
                <w:sz w:val="20"/>
                <w:szCs w:val="20"/>
              </w:rPr>
              <w:t>2005</w:t>
            </w:r>
            <w:r>
              <w:rPr>
                <w:rFonts w:ascii="宋体" w:hAnsi="宋体" w:cs="宋体"/>
                <w:kern w:val="0"/>
                <w:sz w:val="20"/>
                <w:szCs w:val="20"/>
              </w:rPr>
              <w:t>年降低</w:t>
            </w:r>
            <w:r>
              <w:rPr>
                <w:rFonts w:cs="宋体" w:ascii="宋体" w:hAnsi="宋体"/>
                <w:kern w:val="0"/>
                <w:sz w:val="20"/>
                <w:szCs w:val="20"/>
              </w:rPr>
              <w:t>14.5%</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污水集中处理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生活垃圾无害化处理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3</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环境空气质量达到二级标准的天数</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天</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9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w:t>
            </w:r>
            <w:r>
              <w:rPr>
                <w:rFonts w:ascii="宋体" w:hAnsi="宋体" w:cs="宋体"/>
                <w:kern w:val="0"/>
                <w:sz w:val="20"/>
                <w:szCs w:val="20"/>
              </w:rPr>
              <w:t>以上</w:t>
            </w:r>
            <w:r>
              <w:rPr>
                <w:rFonts w:cs="宋体" w:ascii="宋体" w:hAnsi="宋体"/>
                <w:kern w:val="0"/>
                <w:sz w:val="20"/>
                <w:szCs w:val="20"/>
              </w:rPr>
              <w:t>(300</w:t>
            </w:r>
            <w:r>
              <w:rPr>
                <w:rFonts w:ascii="宋体" w:hAnsi="宋体" w:cs="宋体"/>
                <w:kern w:val="0"/>
                <w:sz w:val="20"/>
                <w:szCs w:val="20"/>
              </w:rPr>
              <w:t>天</w:t>
            </w:r>
            <w:r>
              <w:rPr>
                <w:rFonts w:cs="宋体" w:ascii="宋体" w:hAnsi="宋体"/>
                <w:kern w:val="0"/>
                <w:sz w:val="20"/>
                <w:szCs w:val="20"/>
              </w:rPr>
              <w:t>)</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4</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要污染物排放总量减少</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为</w:t>
            </w:r>
            <w:r>
              <w:rPr>
                <w:rFonts w:cs="宋体" w:ascii="宋体" w:hAnsi="宋体"/>
                <w:kern w:val="0"/>
                <w:sz w:val="20"/>
                <w:szCs w:val="20"/>
              </w:rPr>
              <w:t>5</w:t>
            </w:r>
            <w:r>
              <w:rPr>
                <w:rFonts w:ascii="宋体" w:hAnsi="宋体" w:cs="宋体"/>
                <w:kern w:val="0"/>
                <w:sz w:val="20"/>
                <w:szCs w:val="20"/>
              </w:rPr>
              <w:t>年累计数</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5</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人均公共绿地面积</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米</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6</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供水普及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7</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燃气普及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8</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集中供热普及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9</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省森林覆盖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年统计一次</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主要河流干流水环境功能区达标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r>
              <w:rPr>
                <w:rFonts w:ascii="宋体" w:hAnsi="宋体" w:cs="宋体"/>
                <w:kern w:val="0"/>
                <w:sz w:val="20"/>
                <w:szCs w:val="20"/>
              </w:rPr>
              <w:t>以上</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1</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耕地保有量</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公顷</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2</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村自来水普及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九、社会事业</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3</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年末总人口</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2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285</w:t>
            </w:r>
          </w:p>
        </w:tc>
        <w:tc>
          <w:tcPr>
            <w:tcW w:w="127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4</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口出生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4</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5</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口自然增长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9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6</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高等教育毛入学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8</w:t>
            </w:r>
            <w:r>
              <w:rPr>
                <w:rFonts w:ascii="宋体" w:hAnsi="宋体" w:cs="宋体"/>
                <w:kern w:val="0"/>
                <w:sz w:val="20"/>
                <w:szCs w:val="20"/>
              </w:rPr>
              <w:t>左右</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7</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5</w:t>
            </w:r>
            <w:r>
              <w:rPr>
                <w:rFonts w:ascii="宋体" w:hAnsi="宋体" w:cs="宋体"/>
                <w:kern w:val="0"/>
                <w:sz w:val="20"/>
                <w:szCs w:val="20"/>
              </w:rPr>
              <w:t>岁以上人口平均受教育年限</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8</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新增劳动力平均受教育年限</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人口平均期望寿命</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3.9</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4.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婴儿死亡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7</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年累计新增城镇就业人数</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人</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08</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5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2</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登记失业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十一五”期间城镇登记失业率预期为</w:t>
            </w:r>
            <w:r>
              <w:rPr>
                <w:rFonts w:cs="宋体" w:ascii="宋体" w:hAnsi="宋体"/>
                <w:kern w:val="0"/>
                <w:sz w:val="20"/>
                <w:szCs w:val="20"/>
              </w:rPr>
              <w:t>5%</w:t>
            </w:r>
            <w:r>
              <w:rPr>
                <w:rFonts w:ascii="宋体" w:hAnsi="宋体" w:cs="宋体"/>
                <w:kern w:val="0"/>
                <w:sz w:val="20"/>
                <w:szCs w:val="20"/>
              </w:rPr>
              <w:t>左右</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b/>
                <w:bCs/>
                <w:kern w:val="0"/>
                <w:sz w:val="24"/>
              </w:rPr>
              <w:t>十、城镇化及其他</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镇化率</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9.2</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55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4</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非公有制经济增加值</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亿元</w:t>
            </w:r>
          </w:p>
        </w:tc>
        <w:tc>
          <w:tcPr>
            <w:tcW w:w="1758"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5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原统计口径为民营经济增加值</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棚户区改造面积</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万平方米</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3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5-2007</w:t>
            </w:r>
            <w:r>
              <w:rPr>
                <w:rFonts w:ascii="宋体" w:hAnsi="宋体" w:cs="宋体"/>
                <w:kern w:val="0"/>
                <w:sz w:val="20"/>
                <w:szCs w:val="20"/>
              </w:rPr>
              <w:t>年</w:t>
            </w:r>
            <w:r>
              <w:rPr>
                <w:rFonts w:cs="宋体" w:ascii="宋体" w:hAnsi="宋体"/>
                <w:kern w:val="0"/>
                <w:sz w:val="20"/>
                <w:szCs w:val="20"/>
              </w:rPr>
              <w:t>824</w:t>
            </w:r>
            <w:r>
              <w:rPr>
                <w:rFonts w:ascii="宋体" w:hAnsi="宋体" w:cs="宋体"/>
                <w:kern w:val="0"/>
                <w:sz w:val="20"/>
                <w:szCs w:val="20"/>
              </w:rPr>
              <w:t>万平方米</w:t>
            </w:r>
          </w:p>
        </w:tc>
        <w:tc>
          <w:tcPr>
            <w:tcW w:w="30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6</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市人均住宅建筑面积</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米</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1</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5</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7</w:t>
            </w:r>
          </w:p>
        </w:tc>
        <w:tc>
          <w:tcPr>
            <w:tcW w:w="341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村居民人均住房面积</w:t>
            </w:r>
          </w:p>
        </w:tc>
        <w:tc>
          <w:tcPr>
            <w:tcW w:w="11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平方米</w:t>
            </w:r>
          </w:p>
        </w:tc>
        <w:tc>
          <w:tcPr>
            <w:tcW w:w="17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3</w:t>
            </w:r>
          </w:p>
        </w:tc>
        <w:tc>
          <w:tcPr>
            <w:tcW w:w="127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465" w:hRule="atLeast"/>
        </w:trPr>
        <w:tc>
          <w:tcPr>
            <w:tcW w:w="5127" w:type="dxa"/>
            <w:gridSpan w:val="3"/>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w:t>
            </w:r>
            <w:r>
              <w:rPr>
                <w:rFonts w:cs="宋体" w:ascii="宋体" w:hAnsi="宋体"/>
                <w:kern w:val="0"/>
                <w:sz w:val="20"/>
                <w:szCs w:val="20"/>
              </w:rPr>
              <w:t>2005</w:t>
            </w:r>
            <w:r>
              <w:rPr>
                <w:rFonts w:ascii="宋体" w:hAnsi="宋体" w:cs="宋体"/>
                <w:kern w:val="0"/>
                <w:sz w:val="20"/>
                <w:szCs w:val="20"/>
              </w:rPr>
              <w:t>年实际完成指标中有部分指标为预计完成。</w:t>
            </w:r>
          </w:p>
        </w:tc>
        <w:tc>
          <w:tcPr>
            <w:tcW w:w="1758" w:type="dxa"/>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9" w:type="dxa"/>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759" w:type="dxa"/>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279" w:type="dxa"/>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078" w:type="dxa"/>
            <w:tcBorders/>
            <w:vAlign w:val="bottom"/>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bl>
    <w:p>
      <w:pPr>
        <w:pStyle w:val="Normal"/>
        <w:spacing w:lineRule="exact" w:line="620"/>
        <w:ind w:left="640" w:hanging="640"/>
        <w:rPr>
          <w:rFonts w:eastAsia="仿宋_GB2312;仿宋"/>
          <w:sz w:val="32"/>
        </w:rPr>
      </w:pPr>
      <w:r>
        <w:rPr>
          <w:rFonts w:eastAsia="仿宋_GB2312;仿宋"/>
          <w:sz w:val="32"/>
        </w:rPr>
      </w:r>
    </w:p>
    <w:sectPr>
      <w:footerReference w:type="default" r:id="rId3"/>
      <w:type w:val="nextPage"/>
      <w:pgSz w:orient="landscape" w:w="16838" w:h="11906"/>
      <w:pgMar w:left="1440" w:right="1440" w:gutter="0" w:header="0" w:top="1752" w:footer="992" w:bottom="175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37:00Z</dcterms:created>
  <dc:creator>边茜</dc:creator>
  <dc:description/>
  <dc:language>en-US</dc:language>
  <cp:lastModifiedBy>馨阳</cp:lastModifiedBy>
  <cp:lastPrinted>2006-03-01T10:53:00Z</cp:lastPrinted>
  <dcterms:modified xsi:type="dcterms:W3CDTF">2024-01-23T07:05:00Z</dcterms:modified>
  <cp:revision>2</cp:revision>
  <dc:subject/>
  <dc:title>中共辽宁省委关于辽宁省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BF66940DF4F5DBD64B271473108CD_13</vt:lpwstr>
  </property>
  <property fmtid="{D5CDD505-2E9C-101B-9397-08002B2CF9AE}" pid="3" name="KSOProductBuildVer">
    <vt:lpwstr>2052-12.1.0.16120</vt:lpwstr>
  </property>
  <property fmtid="{D5CDD505-2E9C-101B-9397-08002B2CF9AE}" pid="4" name="commondata">
    <vt:lpwstr>commondata</vt:lpwstr>
  </property>
</Properties>
</file>