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支农支小贷款贴息资金申请书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TextBodyIndent"/>
        <w:spacing w:lineRule="exact" w:line="56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现根据下列情况申请支农支小贷款贴息资金，并遵守《贷款通则》、《中国人民银行关于加大再贷款、再贴现支持力度促进有序复工复产的通知》及《辽宁省支农支小贷款贴息资金管理办法》等相关法律法规和政策规定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3"/>
        <w:gridCol w:w="2899"/>
        <w:gridCol w:w="1253"/>
        <w:gridCol w:w="3269"/>
      </w:tblGrid>
      <w:tr>
        <w:trPr>
          <w:trHeight w:val="4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机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贴息（大写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金额（小写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息种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支小贷款贴息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（申请机构名称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支农支小贷款余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，涉及贷款主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个，本期省财政贴息金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。其中，支农再贷款支持的贷款余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，涉及贷款主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个，本期省财政贴息金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；支小再贷款支持的贷款余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，涉及贷款主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个，本期省财政贴息金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申请机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法定代表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业务负责人：</w:t>
            </w:r>
          </w:p>
          <w:p>
            <w:pPr>
              <w:pStyle w:val="Normal"/>
              <w:ind w:firstLine="972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12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局长或分管副局长：</w:t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（部门公章）</w:t>
            </w:r>
          </w:p>
          <w:p>
            <w:pPr>
              <w:pStyle w:val="Normal"/>
              <w:ind w:firstLine="127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46:00Z</dcterms:created>
  <dc:creator>漢</dc:creator>
  <dc:description/>
  <dc:language>en-US</dc:language>
  <cp:lastModifiedBy>办公室-吴锋</cp:lastModifiedBy>
  <cp:lastPrinted>2020-03-16T16:21:00Z</cp:lastPrinted>
  <dcterms:modified xsi:type="dcterms:W3CDTF">2020-03-17T01:38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