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2" w:leader="dot"/>
        </w:tabs>
        <w:spacing w:lineRule="exact" w:line="600"/>
        <w:jc w:val="left"/>
        <w:rPr>
          <w:rFonts w:ascii="黑体;SimHei" w:hAnsi="黑体;SimHei" w:eastAsia="黑体;SimHei"/>
          <w:caps/>
          <w:sz w:val="32"/>
          <w:szCs w:val="20"/>
          <w:lang w:val="en-US" w:eastAsia="en-US"/>
        </w:rPr>
      </w:pPr>
      <w:r>
        <w:rPr>
          <w:rFonts w:ascii="黑体;SimHei" w:hAnsi="黑体;SimHei" w:eastAsia="黑体;SimHei"/>
          <w:caps/>
          <w:sz w:val="32"/>
          <w:szCs w:val="20"/>
          <w:lang w:val="en-US" w:eastAsia="en-US"/>
        </w:rPr>
        <w:t>附件</w:t>
      </w:r>
      <w:r>
        <w:rPr>
          <w:rFonts w:eastAsia="黑体;SimHei" w:ascii="黑体;SimHei" w:hAnsi="黑体;SimHei"/>
          <w:caps/>
          <w:sz w:val="32"/>
          <w:szCs w:val="20"/>
          <w:lang w:val="en-US" w:eastAsia="en-US"/>
        </w:rPr>
        <w:t>5</w:t>
      </w:r>
    </w:p>
    <w:p>
      <w:pPr>
        <w:pStyle w:val="Normal"/>
        <w:tabs>
          <w:tab w:val="clear" w:pos="420"/>
          <w:tab w:val="right" w:pos="8302" w:leader="dot"/>
        </w:tabs>
        <w:spacing w:lineRule="exact" w:line="600" w:before="156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caps/>
          <w:sz w:val="36"/>
          <w:szCs w:val="36"/>
          <w:lang w:val="en-US" w:eastAsia="en-US"/>
        </w:rPr>
        <w:t>主体功能区规划名词解释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开发：原意指以荒地、矿山、森林、水力等自然资源为对象所进行的劳动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以达到利用目的的活动。在现实生活当中，开发的含义已大大扩展，一切改变原始状态、自然景观的活动都称为开发。人才的发现、新技术的发明也称为开发。主体功能区规划中的优化、重点、限制、禁止开发中的开发，特指以陆地国土空间为对象，以集聚人口和经济为目的，大规模、高强度推进工业化城镇化的活动过程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主体功能：一定的国土空间具有多种功能，但必有一种功能居于主要地位，发挥主要作用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这个功能就是主体功能。就一定的空间单元提供产品的类别而言，要么以提供工业品和服务产品为主体功能，要么以提供农产品为主体功能，要么以提供生态产品为主体功能。主体功能并不排斥其他功能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主体功能区：指基于资源环境承载能力、现有开发密度和发展潜力等，将特定区域确定为具有特定主体功能定位类型的一种空间单元。主体功能区可以从不同的角度来定义。从开发方式上，可以定义为优化开发区域、重点开发区域、限制开发区域和禁止开发区域四类。从开发内容上，可以定义为以提供工业品和服务产品为主体功能的城市化地区，以提供农产品为主体功能的农产品主产区，以提供生态产品为主体功能的生态功能区。从层级上，可以分为国家级层面和省级层面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主体功能区规划：主体功能区规划是战略性、基础性、约束性的空间规划。一是在我国区域发展总体战略背景下，对国土空间开发进行的战略性谋划。二是今后各类涉及空间开发规划的基础性规划，是衔接协调各类相关规划的基本依据。三是具有约束性的规划，既要约束市场主体的开发行为，也要约束政府的行为。四是一种综合性空间规划，</w:t>
      </w:r>
      <w:r>
        <w:rPr>
          <w:rFonts w:eastAsia="仿宋_GB2312"/>
          <w:sz w:val="32"/>
          <w:szCs w:val="32"/>
        </w:rPr>
        <w:t>与</w:t>
      </w:r>
      <w:r>
        <w:rPr>
          <w:rFonts w:eastAsia="仿宋_GB2312"/>
          <w:sz w:val="32"/>
          <w:szCs w:val="32"/>
        </w:rPr>
        <w:t>城市规划、土地规划</w:t>
      </w:r>
      <w:r>
        <w:rPr>
          <w:rFonts w:eastAsia="仿宋_GB2312"/>
          <w:sz w:val="32"/>
          <w:szCs w:val="32"/>
        </w:rPr>
        <w:t>等空间规划相比，范围更广、更原则。</w:t>
      </w:r>
      <w:r>
        <w:rPr>
          <w:rFonts w:eastAsia="仿宋_GB2312"/>
          <w:sz w:val="32"/>
          <w:szCs w:val="32"/>
        </w:rPr>
        <w:t>主体功能区规划主要设置优化开发、重点开发、限制开发和禁止开发区域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开发强度：指一个区域建设空间占该区域总面积的比例。建设空间包括城镇建成区、独立工矿、农村居民点、交通、水利设施、其他建设用地空间。开发强度是优化、调整国土空间结构最重要指标，各类主体功能区都必须严格控制开发强度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国土空间：是指国家主权与主权管辖下的地域空间，是国民生存的场所和环境，包括陆地、水域、内水、领海、领空等。国土空间具有开发利用价值，是一种稀缺资源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空间结构：是指不同类型空间的构成及其在不同空间的分布，如城市空间、农业空间、生态空间的比例，城市空间中城市建设空间与工矿建设空间的比例等。空间结构一旦形成后很难改变，特别是农业空间、生态空间等变成工业和城市空间后，调整和恢复的难度和代价很大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城市空间：包括城市建设空间、工矿建设空间。城市建设空间包括城市和建制镇居民点空间。工矿建设空间是指城镇居民点以外的独立工矿空间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农业空间：包括农业生产空间、农村生活空间。农业生产空间包括耕地、改良草地、人工草地、园地、其他农用地（包括农业设施和农村道路）空间。农村生活空间即农村居民点空间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生态空间：包括绿色生态空间、其他生态空间。绿色生态空间包括天然草地、林地、湿地、水库水面、河流水面、湖泊水面。其他生态空间包括荒草地、沙地、盐碱地、</w:t>
      </w:r>
      <w:r>
        <w:rPr>
          <w:rFonts w:eastAsia="仿宋_GB2312"/>
          <w:sz w:val="32"/>
          <w:szCs w:val="32"/>
        </w:rPr>
        <w:t>高原</w:t>
      </w:r>
      <w:r>
        <w:rPr>
          <w:rFonts w:eastAsia="仿宋_GB2312"/>
          <w:sz w:val="32"/>
          <w:szCs w:val="32"/>
        </w:rPr>
        <w:t>荒漠等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11.</w:t>
      </w:r>
      <w:r>
        <w:rPr>
          <w:rFonts w:eastAsia="仿宋_GB2312"/>
          <w:sz w:val="32"/>
          <w:szCs w:val="32"/>
        </w:rPr>
        <w:t>生态产品：指维系生态安全、保障生态调节功能、提供良好人居环境的自然要素，包括清新的空气、清洁的水源、舒适的环境和宜人的气候等。是人类生存发展所必需的产品。生态产品同农产品、工业品和服务产品一样，都是人类生存和发展所必须的产品。如限制开发区域的</w:t>
      </w:r>
      <w:r>
        <w:rPr>
          <w:rFonts w:eastAsia="仿宋_GB2312"/>
          <w:sz w:val="32"/>
          <w:szCs w:val="32"/>
        </w:rPr>
        <w:t>重点</w:t>
      </w:r>
      <w:r>
        <w:rPr>
          <w:rFonts w:eastAsia="仿宋_GB2312"/>
          <w:sz w:val="32"/>
          <w:szCs w:val="32"/>
        </w:rPr>
        <w:t>生态功能区的主体功能就是生产和提供生态产品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包括涵养水源、保持水土、净化空气、防风固沙、调节气候、减少噪音、吸附粉尘、保持生物多样性、减少洪涝灾害等。生产和提供生态产品也是创造价值的过程，也是发展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12.</w:t>
      </w:r>
      <w:r>
        <w:rPr>
          <w:rFonts w:eastAsia="仿宋_GB2312"/>
          <w:sz w:val="32"/>
          <w:szCs w:val="32"/>
        </w:rPr>
        <w:t>优化开发区域：是指经济比较发达、人口比较密集、开发强度较高、资源环境问题更加突出，从而应该转变经济增长方式，把提高增长质量和效益放在首位。优化开发区域是提升国家竞争力的重要区域，是带动全国经济社会发展的龙头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13.</w:t>
      </w:r>
      <w:r>
        <w:rPr>
          <w:rFonts w:eastAsia="仿宋_GB2312"/>
          <w:sz w:val="32"/>
          <w:szCs w:val="32"/>
        </w:rPr>
        <w:t>重点开发区域：是指具有一定经济基础、资源环境承载能力较强、发展潜力较大、聚集人口和经济的条件较好，</w:t>
      </w:r>
      <w:r>
        <w:rPr>
          <w:rFonts w:eastAsia="仿宋_GB2312"/>
          <w:sz w:val="32"/>
          <w:szCs w:val="32"/>
        </w:rPr>
        <w:t>应该重点进行</w:t>
      </w:r>
      <w:r>
        <w:rPr>
          <w:rFonts w:eastAsia="仿宋_GB2312"/>
          <w:sz w:val="32"/>
          <w:szCs w:val="32"/>
        </w:rPr>
        <w:t>大规模工业化</w:t>
      </w:r>
      <w:r>
        <w:rPr>
          <w:rFonts w:eastAsia="仿宋_GB2312"/>
          <w:sz w:val="32"/>
          <w:szCs w:val="32"/>
        </w:rPr>
        <w:t>城镇</w:t>
      </w:r>
      <w:r>
        <w:rPr>
          <w:rFonts w:eastAsia="仿宋_GB2312"/>
          <w:sz w:val="32"/>
          <w:szCs w:val="32"/>
        </w:rPr>
        <w:t>化</w:t>
      </w:r>
      <w:r>
        <w:rPr>
          <w:rFonts w:eastAsia="仿宋_GB2312"/>
          <w:sz w:val="32"/>
          <w:szCs w:val="32"/>
        </w:rPr>
        <w:t>开发的城市化</w:t>
      </w:r>
      <w:r>
        <w:rPr>
          <w:rFonts w:eastAsia="仿宋_GB2312"/>
          <w:sz w:val="32"/>
          <w:szCs w:val="32"/>
        </w:rPr>
        <w:t>地区。重点开发区域是区域经济增长的重要增长极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14.</w:t>
      </w:r>
      <w:r>
        <w:rPr>
          <w:rFonts w:eastAsia="仿宋_GB2312"/>
          <w:sz w:val="32"/>
          <w:szCs w:val="32"/>
        </w:rPr>
        <w:t>限制开发区域：分为两类，一类是</w:t>
      </w:r>
      <w:r>
        <w:rPr>
          <w:rFonts w:eastAsia="仿宋_GB2312"/>
          <w:sz w:val="32"/>
          <w:szCs w:val="32"/>
        </w:rPr>
        <w:t>农产品主产区，即</w:t>
      </w:r>
      <w:r>
        <w:rPr>
          <w:rFonts w:eastAsia="仿宋_GB2312"/>
          <w:sz w:val="32"/>
          <w:szCs w:val="32"/>
        </w:rPr>
        <w:t>耕地面积较多、农产品生产条件较好，尽管也适宜工业化城镇化开发，但从保障国家农产品安全以及中华民族永续发展的需要出发，</w:t>
      </w:r>
      <w:r>
        <w:rPr>
          <w:rFonts w:eastAsia="仿宋_GB2312"/>
          <w:sz w:val="32"/>
          <w:szCs w:val="32"/>
        </w:rPr>
        <w:t>必</w:t>
      </w:r>
      <w:r>
        <w:rPr>
          <w:rFonts w:eastAsia="仿宋_GB2312"/>
          <w:sz w:val="32"/>
          <w:szCs w:val="32"/>
        </w:rPr>
        <w:t>须把增强农产品综合生产能力作为发展的首要任务，从而应该限制进行大规模高强度工业化城镇化开发的</w:t>
      </w:r>
      <w:r>
        <w:rPr>
          <w:rFonts w:eastAsia="仿宋_GB2312"/>
          <w:sz w:val="32"/>
          <w:szCs w:val="32"/>
        </w:rPr>
        <w:t>地</w:t>
      </w:r>
      <w:r>
        <w:rPr>
          <w:rFonts w:eastAsia="仿宋_GB2312"/>
          <w:sz w:val="32"/>
          <w:szCs w:val="32"/>
        </w:rPr>
        <w:t>区。一类是重点生态功能区</w:t>
      </w:r>
      <w:r>
        <w:rPr>
          <w:rFonts w:eastAsia="仿宋_GB2312"/>
          <w:sz w:val="32"/>
          <w:szCs w:val="32"/>
        </w:rPr>
        <w:t>，即</w:t>
      </w:r>
      <w:r>
        <w:rPr>
          <w:rFonts w:eastAsia="仿宋_GB2312"/>
          <w:sz w:val="32"/>
          <w:szCs w:val="32"/>
        </w:rPr>
        <w:t>生态系统脆弱、生态功能重要，资源环境承载能力较低，不具备大规模高强度工业化城镇化开发的条件，</w:t>
      </w:r>
      <w:r>
        <w:rPr>
          <w:rFonts w:eastAsia="仿宋_GB2312"/>
          <w:sz w:val="32"/>
          <w:szCs w:val="32"/>
        </w:rPr>
        <w:t>必</w:t>
      </w:r>
      <w:r>
        <w:rPr>
          <w:rFonts w:eastAsia="仿宋_GB2312"/>
          <w:sz w:val="32"/>
          <w:szCs w:val="32"/>
        </w:rPr>
        <w:t>须把增强生态产品生产能力作为首要任务，从而应该限制进行大规模高强度工业化城镇化开发的</w:t>
      </w:r>
      <w:r>
        <w:rPr>
          <w:rFonts w:eastAsia="仿宋_GB2312"/>
          <w:sz w:val="32"/>
          <w:szCs w:val="32"/>
        </w:rPr>
        <w:t>地</w:t>
      </w:r>
      <w:r>
        <w:rPr>
          <w:rFonts w:eastAsia="仿宋_GB2312"/>
          <w:sz w:val="32"/>
          <w:szCs w:val="32"/>
        </w:rPr>
        <w:t>区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禁止开发区域：是指依法设立的各级各类自然文化资源保护区域，以及其他需要特殊保护，禁止进行工业化城镇化开发的生态地区。禁止开发区域包括依法设立的各级各类国家级、省级及以下自然保护区、文化自然遗产、风景名胜区、森林公园、地质公园以及蓄滞（行）洪区等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城市化战略格局：格局是指事物的空间分布特征和形态。城市化战略格局是指按照国家和区域经济社会发展的总体战略，对城市化地区所进行的空间总体布局和区域划分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农业战略格局：为保障国家农产品供给安全，把增强农产品综合生产能力作为发展的首要任务，按照国家和区域农业发展战略，对农业和农产品生产进行空间总体布局和区域划分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生态安全战略格局：为保障国家生态安全，把生态产品生产能力作为首要任务，按照国家和区域生态保护战略，对生态空间进行总体布局和安排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19.</w:t>
      </w:r>
      <w:r>
        <w:rPr>
          <w:rFonts w:eastAsia="仿宋_GB2312"/>
          <w:sz w:val="32"/>
          <w:szCs w:val="32"/>
        </w:rPr>
        <w:t>排污权交易：在实施排污许可证管理及排放总量控制的前提下，鼓励企业通过技术进步和污染治理，节约污染排放指标，这种指标作为有价资源，可以储存起来以备自身扩大发展之需，也可以在企业之间进行商业交换。无力或忽视使用减少排污手段，导致手中没有排放指标的企业，可以按照商业价格，向市场或其他企业购买污染排放指标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20.</w:t>
      </w:r>
      <w:r>
        <w:rPr>
          <w:rFonts w:eastAsia="仿宋_GB2312"/>
          <w:sz w:val="32"/>
          <w:szCs w:val="32"/>
        </w:rPr>
        <w:t>自然灾害：灾害是指洪涝、干旱、台风、火山、地震、海啸、泥石流、火灾等给人类造成损失的自然异常现象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21.</w:t>
      </w:r>
      <w:r>
        <w:rPr>
          <w:rFonts w:eastAsia="仿宋_GB2312"/>
          <w:sz w:val="32"/>
          <w:szCs w:val="32"/>
        </w:rPr>
        <w:t>生态系统：是指在一定的空间和时间范围内，在各种生物之间以及生物群落与无机环境之间，通过能量流动和物质循环而相互作用的一个统一整体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据点式开发：又称增长极开发，是指对区位条件好、资源富集等发展条件较好的地区，集中资源，突出重点，点状开发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生物多样性：是指一定范围内多种多样活的有机体（动物、植物、微生物）有规律地结合所构成的稳定生态综合体。这种多样性包括动物、植物、微生物的物种多样性，物种遗传与变异的多样性及生态系统的多样性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环境容量：是指区域所能容纳污染物的最大负荷量。环境具有自净能力，可以通过大气和水流的扩散、氧化以及微生物的分解作用，将污染物转化为无害物。超越环境的自净能力，则会对人类的生产和生活造成伤害。</w:t>
      </w:r>
    </w:p>
    <w:p>
      <w:pPr>
        <w:pStyle w:val="Endnote"/>
        <w:snapToGrid w:val="true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生态廊道：是指从生物保护的角度出发，为可移动物种提供一个更大范围的活动领域，以促进生物个体间的交流、迁徙和加强资源保存与维护的物种迁移通道。生态廊道主要由植被、水体等生态要素构成。</w:t>
      </w:r>
    </w:p>
    <w:p>
      <w:pPr>
        <w:pStyle w:val="Endnote"/>
        <w:snapToGrid w:val="true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生态孤岛：是指物种被隔绝在一定范围内，生态系统只能内部循环，与外界缺乏必要的交流与交换，物种向外迁移受到限制，处于孤立状态的区域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一核、一轴、两翼”：以大连为核心，强化大连—营口—盘锦主轴，壮大渤海翼（盘锦—锦州—葫芦岛</w:t>
      </w:r>
      <w:r>
        <w:rPr>
          <w:rFonts w:eastAsia="仿宋_GB2312"/>
          <w:sz w:val="32"/>
          <w:szCs w:val="32"/>
        </w:rPr>
        <w:t>渤海沿岸</w:t>
      </w:r>
      <w:r>
        <w:rPr>
          <w:rFonts w:eastAsia="仿宋_GB2312"/>
          <w:sz w:val="32"/>
          <w:szCs w:val="32"/>
        </w:rPr>
        <w:t>）和黄海翼（大连—丹东黄海沿岸及主要岛屿）。</w:t>
      </w:r>
    </w:p>
    <w:p>
      <w:pPr>
        <w:pStyle w:val="Endnote"/>
        <w:snapToGrid w:val="true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8</w:t>
      </w:r>
      <w:r>
        <w:rPr>
          <w:rFonts w:eastAsia="仿宋_GB2312" w:cs="Times New Roman" w:ascii="Times New Roman" w:hAnsi="Times New Roman"/>
          <w:sz w:val="32"/>
          <w:szCs w:val="32"/>
        </w:rPr>
        <w:t>.“</w:t>
      </w:r>
      <w:r>
        <w:rPr>
          <w:rFonts w:ascii="Times New Roman" w:hAnsi="Times New Roman" w:cs="Times New Roman" w:eastAsia="仿宋_GB2312"/>
          <w:sz w:val="32"/>
          <w:szCs w:val="32"/>
        </w:rPr>
        <w:t>一核、五带”：以沈阳为核心，打造沈抚、沈本、沈铁、沈辽鞍营、沈阜五条城际连接带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start="10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241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t>10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2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t>107</w: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1CharCharCharCharCharCharCharCharChar1Char">
    <w:name w:val=" Char Char Char Char Char Char1 Char Char Char Char Char Char Char Char Char1 Char"/>
    <w:basedOn w:val="Normal"/>
    <w:qFormat/>
    <w:pPr/>
    <w:rPr>
      <w:rFonts w:ascii="Tahoma" w:hAnsi="Tahoma" w:cs="Tahoma"/>
      <w:sz w:val="24"/>
    </w:rPr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1:53:00Z</dcterms:created>
  <dc:creator>User</dc:creator>
  <dc:description/>
  <cp:keywords/>
  <dc:language>en-US</dc:language>
  <cp:lastModifiedBy>User</cp:lastModifiedBy>
  <cp:lastPrinted>2014-01-10T18:15:00Z</cp:lastPrinted>
  <dcterms:modified xsi:type="dcterms:W3CDTF">2014-05-27T01:53:00Z</dcterms:modified>
  <cp:revision>2</cp:revision>
  <dc:subject/>
  <dc:title>附四：主体功能区规划名词解释</dc:title>
</cp:coreProperties>
</file>