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2" w:leader="dot"/>
        </w:tabs>
        <w:spacing w:lineRule="exact" w:line="620"/>
        <w:jc w:val="left"/>
        <w:rPr>
          <w:rFonts w:ascii="Times New Roman" w:hAnsi="Times New Roman" w:eastAsia="黑体" w:cs="Times New Roman"/>
          <w:caps/>
          <w:sz w:val="32"/>
          <w:szCs w:val="20"/>
          <w:lang w:val="en-US" w:eastAsia="en-US"/>
        </w:rPr>
      </w:pPr>
      <w:r>
        <w:rPr>
          <w:rFonts w:ascii="Times New Roman" w:hAnsi="Times New Roman" w:cs="Times New Roman" w:eastAsia="黑体"/>
          <w:caps/>
          <w:sz w:val="32"/>
          <w:szCs w:val="20"/>
          <w:lang w:val="en-US" w:eastAsia="en-US"/>
        </w:rPr>
        <w:t>附件</w:t>
      </w:r>
      <w:r>
        <w:rPr>
          <w:rFonts w:eastAsia="黑体" w:cs="Times New Roman"/>
          <w:caps/>
          <w:sz w:val="32"/>
          <w:szCs w:val="20"/>
          <w:lang w:val="en-US" w:eastAsia="en-US"/>
        </w:rPr>
        <w:t>1</w:t>
      </w:r>
    </w:p>
    <w:p>
      <w:pPr>
        <w:pStyle w:val="Heading2"/>
        <w:spacing w:lineRule="auto" w:line="412" w:before="120" w:after="12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ascii="Times New Roman" w:hAnsi="Times New Roman" w:cs="Times New Roman"/>
          <w:b w:val="false"/>
          <w:lang w:val="en-US" w:eastAsia="en-US"/>
        </w:rPr>
        <w:t>辽宁省重点开发的城镇名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24"/>
        <w:gridCol w:w="2030"/>
        <w:gridCol w:w="1555"/>
        <w:gridCol w:w="2835"/>
      </w:tblGrid>
      <w:tr>
        <w:trPr>
          <w:tblHeader w:val="true"/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所在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所在县（市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城镇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lang w:val="en-US" w:eastAsia="en-US"/>
              </w:rPr>
              <w:t>全省总计</w:t>
            </w:r>
            <w:r>
              <w:rPr>
                <w:rFonts w:cs="Times New Roman"/>
                <w:b/>
                <w:lang w:val="en-US" w:eastAsia="en-US"/>
              </w:rPr>
              <w:t>76</w:t>
            </w:r>
            <w:r>
              <w:rPr>
                <w:rFonts w:ascii="Times New Roman" w:hAnsi="Times New Roman" w:cs="Times New Roman"/>
                <w:b/>
                <w:lang w:val="en-US" w:eastAsia="en-US"/>
              </w:rPr>
              <w:t>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89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平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康平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康平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沈阳胜利经济开发区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强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东关屯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库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库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法库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库开发区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依牛堡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孤家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十间房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台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长海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长海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只含大长山岛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獐子岛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只含獐子岛主岛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小长山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只含小长山岛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台安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台安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沙坨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力房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岫岩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岫岩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偏岭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洋河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抚顺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石文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后安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7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救兵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宾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宾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新宾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9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四平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杂木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清原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清原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清原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红透山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溪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小市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8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乡镇合并后面积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官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乡镇合并后面积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草河口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田师傅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桓仁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桓仁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桓仁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华来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1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乡镇合并后面积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凤城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凤城市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边门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远堡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赛马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宽甸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宽甸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青椅山镇、石湖沟乡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永甸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黑山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黑山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大虎山镇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八道壕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立屯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义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义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城郊乡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九道岭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七里河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北镇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北镇市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广宁乡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沟帮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阜新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蒙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阜蒙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阜新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东梁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伊吗图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泡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王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彰武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彰武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沈彰新城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西六家子乡、彰武镇、兴隆山乡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哈尔套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西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西丰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西丰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郜家店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昌图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昌图县城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昌图镇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八面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老四平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光辉新城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原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原市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城街道、老城街道、兴开街道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庆云堡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八宝朝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朝阳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柳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二十家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平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平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叶柏寿镇、富山街道、万寿街道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朱碌科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黑水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喀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左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喀左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公营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公营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北票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北票市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北票市区、五间房乡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宝国老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东官营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凌源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凌源市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热水汤街道、小城子乡、万元店镇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三十家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杨杖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昌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建昌县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含牤牛营子乡</w:t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八家子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、表中</w:t>
      </w:r>
      <w:r>
        <w:rPr>
          <w:rFonts w:cs="Times New Roman"/>
          <w:b/>
        </w:rPr>
        <w:t>74</w:t>
      </w:r>
      <w:r>
        <w:rPr>
          <w:rFonts w:ascii="Times New Roman" w:hAnsi="Times New Roman" w:cs="Times New Roman"/>
          <w:b/>
        </w:rPr>
        <w:t>处“其他重点开发区域”由对应的</w:t>
      </w:r>
      <w:r>
        <w:rPr>
          <w:rFonts w:cs="Times New Roman"/>
          <w:b/>
        </w:rPr>
        <w:t>80</w:t>
      </w:r>
      <w:r>
        <w:rPr>
          <w:rFonts w:ascii="Times New Roman" w:hAnsi="Times New Roman" w:cs="Times New Roman"/>
          <w:b/>
        </w:rPr>
        <w:t>个“乡镇单元”，按照表中的“备注”说明归并而成。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、行政区划截止到</w:t>
      </w:r>
      <w:r>
        <w:rPr>
          <w:rFonts w:cs="Times New Roman"/>
          <w:b/>
        </w:rPr>
        <w:t>201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12</w:t>
      </w:r>
      <w:r>
        <w:rPr>
          <w:rFonts w:ascii="Times New Roman" w:hAnsi="Times New Roman" w:cs="Times New Roman"/>
          <w:b/>
        </w:rPr>
        <w:t>月末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420"/>
          <w:tab w:val="right" w:pos="8302" w:leader="dot"/>
        </w:tabs>
        <w:spacing w:lineRule="exact" w:line="600"/>
        <w:jc w:val="left"/>
        <w:rPr>
          <w:rFonts w:ascii="Times New Roman" w:hAnsi="Times New Roman" w:eastAsia="黑体" w:cs="Times New Roman"/>
          <w:caps/>
          <w:sz w:val="32"/>
          <w:szCs w:val="20"/>
          <w:lang w:val="en-US" w:eastAsia="en-US"/>
        </w:rPr>
      </w:pPr>
      <w:r>
        <w:rPr>
          <w:rFonts w:ascii="Times New Roman" w:hAnsi="Times New Roman" w:cs="Times New Roman" w:eastAsia="黑体"/>
          <w:caps/>
          <w:sz w:val="32"/>
          <w:szCs w:val="20"/>
          <w:lang w:val="en-US" w:eastAsia="en-US"/>
        </w:rPr>
        <w:t>附件</w:t>
      </w:r>
      <w:r>
        <w:rPr>
          <w:rFonts w:eastAsia="黑体" w:cs="Times New Roman"/>
          <w:caps/>
          <w:sz w:val="32"/>
          <w:szCs w:val="20"/>
          <w:lang w:val="en-US" w:eastAsia="en-US"/>
        </w:rPr>
        <w:t>2</w:t>
      </w:r>
    </w:p>
    <w:p>
      <w:pPr>
        <w:pStyle w:val="Heading2"/>
        <w:spacing w:lineRule="auto" w:line="412"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ascii="Times New Roman" w:hAnsi="Times New Roman" w:cs="Times New Roman"/>
          <w:b w:val="false"/>
          <w:sz w:val="28"/>
          <w:lang w:val="en-US" w:eastAsia="en-US"/>
        </w:rPr>
        <w:t>辽宁省农产品主产区（点状分布）乡镇名录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41"/>
        <w:gridCol w:w="1778"/>
        <w:gridCol w:w="1902"/>
        <w:gridCol w:w="2113"/>
      </w:tblGrid>
      <w:tr>
        <w:trPr>
          <w:tblHeader w:val="true"/>
          <w:trHeight w:val="2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乡镇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lang w:val="en-US" w:eastAsia="en-US"/>
              </w:rPr>
              <w:t>全省总计</w:t>
            </w:r>
            <w:r>
              <w:rPr>
                <w:rFonts w:cs="Times New Roman"/>
                <w:b/>
                <w:lang w:val="en-US" w:eastAsia="en-US"/>
              </w:rPr>
              <w:t>218</w:t>
            </w:r>
            <w:r>
              <w:rPr>
                <w:rFonts w:ascii="Times New Roman" w:hAnsi="Times New Roman" w:cs="Times New Roman"/>
                <w:b/>
                <w:lang w:val="en-US" w:eastAsia="en-US"/>
              </w:rPr>
              <w:t>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4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中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间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养士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1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潘家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大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9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心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5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于家房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4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家房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7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冷子堡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3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士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满都户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1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二堡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民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五台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旗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卢屯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8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堡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4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坨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农村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蛇山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陶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1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家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5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道岗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柳河沟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红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6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梁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6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主屯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7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房店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利寺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0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家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阎店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驼山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4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泡崖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6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兰店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塔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7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波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9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平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4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包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7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谭街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5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台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7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墨盘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益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7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庄河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营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6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塔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8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仙人洞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6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蓉花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5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5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荷花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0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0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明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0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产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平岭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步云山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桂云花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城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产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岫岩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营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57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家卜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岭沟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4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特产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哨子河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3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孤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3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岔沟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文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6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风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0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落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4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耿庄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4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四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望台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1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温香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坨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抚顺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汤图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3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特产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旺清门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陵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2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顶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49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苇子峪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10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特产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升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8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特产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响水河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8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特产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庙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6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四平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0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夹河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6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特产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市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0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额门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4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山城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31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孤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7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家堡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65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港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井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3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椅圈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4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家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王庙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甸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沟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5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农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城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宝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9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里寨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蓝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4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凌海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山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余积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9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兴隆街道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吉塔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9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家台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台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1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右卫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阎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庄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6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翠岩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0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八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9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大有农场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温滴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8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台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7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谢屯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7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盖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卧龙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8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榜式堡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4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6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什字街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矿洞沟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9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梁屯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石棚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4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石桥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佛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2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新生农场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旗口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汤池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4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一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4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土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4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7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北河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8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泥洼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马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2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穆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5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柳壕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栏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36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隆昌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会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8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寒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9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达河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9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吉洞峪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6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甜水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1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灯塔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大窑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0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旦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柳条寨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柳河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星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5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鸡冠山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0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洼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水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兴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8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风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开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立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6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4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山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新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9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5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胜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3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城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岭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吉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6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甸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7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西堡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6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蔡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9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井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1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熊官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9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千户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横道河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2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鸡冠山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4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旗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6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朝阳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波罗赤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木头城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7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乌兰河硕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胜利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0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塔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2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房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0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爷庙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5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哨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9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0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兴隆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8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山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台门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8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孤竹营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8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马石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神庙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4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票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相公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6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缸窑岭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7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暖池塘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4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锅屯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绥中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平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3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葛家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甸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9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家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3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水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2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子沟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6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碑岩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4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安堡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7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户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帮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2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王庙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卫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4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塔山屯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台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4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庄子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9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兴城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家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1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安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台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塔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4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望海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7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台子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寨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7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大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围屏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5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家岭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7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碱厂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6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道沟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5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崖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7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旧门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王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5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为主</w:t>
            </w:r>
          </w:p>
        </w:tc>
      </w:tr>
      <w:tr>
        <w:trPr>
          <w:trHeight w:val="37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大堡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6" w:leader="none"/>
                <w:tab w:val="left" w:pos="1046" w:leader="none"/>
              </w:tabs>
              <w:ind w:right="214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4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产为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行政区划截止到</w:t>
      </w:r>
      <w:r>
        <w:rPr>
          <w:rFonts w:cs="Times New Roman"/>
          <w:b/>
          <w:szCs w:val="21"/>
        </w:rPr>
        <w:t>2012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ascii="Times New Roman" w:hAnsi="Times New Roman" w:cs="Times New Roman"/>
          <w:b/>
          <w:szCs w:val="21"/>
        </w:rPr>
        <w:t>末</w:t>
      </w:r>
      <w:r>
        <w:br w:type="page"/>
      </w:r>
    </w:p>
    <w:p>
      <w:pPr>
        <w:pStyle w:val="Normal"/>
        <w:tabs>
          <w:tab w:val="clear" w:pos="420"/>
          <w:tab w:val="right" w:pos="8302" w:leader="dot"/>
        </w:tabs>
        <w:spacing w:lineRule="exact" w:line="600"/>
        <w:jc w:val="left"/>
        <w:rPr>
          <w:rFonts w:ascii="Times New Roman" w:hAnsi="Times New Roman" w:eastAsia="黑体" w:cs="Times New Roman"/>
          <w:caps/>
          <w:sz w:val="32"/>
          <w:szCs w:val="20"/>
          <w:lang w:val="en-US" w:eastAsia="en-US"/>
        </w:rPr>
      </w:pPr>
      <w:r>
        <w:rPr>
          <w:rFonts w:ascii="Times New Roman" w:hAnsi="Times New Roman" w:cs="Times New Roman" w:eastAsia="黑体"/>
          <w:caps/>
          <w:sz w:val="32"/>
          <w:szCs w:val="20"/>
          <w:lang w:val="en-US" w:eastAsia="en-US"/>
        </w:rPr>
        <w:t>附件</w:t>
      </w:r>
      <w:r>
        <w:rPr>
          <w:rFonts w:eastAsia="黑体" w:cs="Times New Roman"/>
          <w:caps/>
          <w:sz w:val="32"/>
          <w:szCs w:val="20"/>
          <w:lang w:val="en-US" w:eastAsia="en-US"/>
        </w:rPr>
        <w:t>3</w:t>
      </w:r>
    </w:p>
    <w:p>
      <w:pPr>
        <w:pStyle w:val="Heading2"/>
        <w:spacing w:lineRule="auto" w:line="412" w:before="120" w:after="12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ascii="Times New Roman" w:hAnsi="Times New Roman" w:cs="Times New Roman"/>
          <w:b w:val="false"/>
          <w:lang w:val="en-US" w:eastAsia="en-US"/>
        </w:rPr>
        <w:t>辽宁省禁止开发区域名录</w:t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一、国家级自然保护区名录（</w:t>
      </w:r>
      <w:r>
        <w:rPr>
          <w:rFonts w:eastAsia="楷体_GB2312" w:cs="Times New Roman"/>
          <w:b/>
          <w:sz w:val="28"/>
          <w:szCs w:val="28"/>
        </w:rPr>
        <w:t>1</w:t>
      </w:r>
      <w:r>
        <w:rPr>
          <w:rFonts w:eastAsia="楷体_GB2312" w:cs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260"/>
        <w:gridCol w:w="1890"/>
        <w:gridCol w:w="2398"/>
      </w:tblGrid>
      <w:tr>
        <w:trPr>
          <w:tblHeader w:val="true"/>
          <w:trHeight w:val="924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保护对象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2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83</w:t>
            </w:r>
            <w:r>
              <w:rPr>
                <w:rFonts w:cs="Times New Roman"/>
                <w:sz w:val="24"/>
                <w:szCs w:val="24"/>
              </w:rPr>
              <w:t>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连斑海豹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2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顺－瓦房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斑海豹及海洋生态系统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蛇岛老铁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旅顺口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蝮蛇、候鸟及蛇岛特殊生态系统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城山头海滨地貌国家级自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金州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质遗迹及海滨喀斯特地貌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仙人洞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庄河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桓仁老秃顶子国家级自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桓仁县、新宾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丹东鸭绿江口湿地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丹东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滨海湿地及涉禽鸟类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白石砬子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宽甸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医巫闾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.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义县、北宁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海棠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阜蒙县大板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章古台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县章古台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沙地森林生态系统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双台河口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盘锦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滨海湿地生态系统及珍稀鸟类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黑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北票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努鲁儿虎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北票鸟化石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北票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化石</w:t>
            </w:r>
          </w:p>
        </w:tc>
      </w:tr>
      <w:tr>
        <w:trPr>
          <w:trHeight w:val="482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白狼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昌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二、世界文化自然遗产名录（</w:t>
      </w:r>
      <w:r>
        <w:rPr>
          <w:rFonts w:eastAsia="楷体_GB2312" w:cs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26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836"/>
        <w:gridCol w:w="1623"/>
      </w:tblGrid>
      <w:tr>
        <w:trPr>
          <w:tblHeader w:val="true"/>
          <w:trHeight w:val="923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遗产种类</w:t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0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城——九门口长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阳故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永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福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昭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61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句丽王城、王陵及贵族墓葬——五女山山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遗产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三、国家级风景名胜区名录（</w:t>
      </w:r>
      <w:r>
        <w:rPr>
          <w:rFonts w:eastAsia="楷体_GB2312" w:cs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24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2894"/>
      </w:tblGrid>
      <w:tr>
        <w:trPr>
          <w:tblHeader w:val="true"/>
          <w:trHeight w:val="92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63.92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千山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鸭绿江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4.2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石滩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兴城海滨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海滨—旅顺口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3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丹东）凤凰山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溪水洞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.72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山沟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巫闾山风景名胜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5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四、国家森林公园名录（</w:t>
      </w:r>
      <w:r>
        <w:rPr>
          <w:rFonts w:eastAsia="楷体_GB2312" w:cs="Times New Roman"/>
          <w:b/>
          <w:sz w:val="28"/>
          <w:szCs w:val="28"/>
        </w:rPr>
        <w:t>2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22"/>
        <w:gridCol w:w="3333"/>
      </w:tblGrid>
      <w:tr>
        <w:trPr>
          <w:tblHeader w:val="true"/>
          <w:trHeight w:val="92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置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面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2.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旅顺口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市旅顺口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海棠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阜蒙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孤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港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首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城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仙人洞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.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庄河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大赫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.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市金州区等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长山群岛国家海岛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海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凤凰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朝阳市双塔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桓仁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.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桓仁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本溪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.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溪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陨石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市东陵区（浑南新区）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盖州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州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元帅林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.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抚顺市东洲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普兰店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兰店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黑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票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沈阳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市沈北新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猴石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宾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本溪环城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.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溪市平山区、溪湖区、明山区、南芬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冰砬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丰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金龙寺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市甘井子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千山仙人台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鞍山市千山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清原红河谷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原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天门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庄河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三块石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抚顺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章古台沙地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.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彰武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银石滩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庄河市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西郊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.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市甘井子区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医巫闾山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镇市、义县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和睦国家森林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宾县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五、国家地质公园名录（</w:t>
      </w:r>
      <w:r>
        <w:rPr>
          <w:rFonts w:eastAsia="楷体_GB2312" w:cs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290"/>
      </w:tblGrid>
      <w:tr>
        <w:trPr>
          <w:tblHeader w:val="true"/>
          <w:trHeight w:val="924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72.01</w:t>
            </w:r>
          </w:p>
        </w:tc>
      </w:tr>
      <w:tr>
        <w:trPr>
          <w:trHeight w:val="561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滨海国家地质公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5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50.89</w:t>
            </w:r>
          </w:p>
        </w:tc>
      </w:tr>
      <w:tr>
        <w:trPr>
          <w:trHeight w:val="561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冰峪沟国家地质公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5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2.92</w:t>
            </w:r>
          </w:p>
        </w:tc>
      </w:tr>
      <w:tr>
        <w:trPr>
          <w:trHeight w:val="561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宁本溪国家地质公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5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8.2</w:t>
            </w:r>
          </w:p>
        </w:tc>
      </w:tr>
      <w:tr>
        <w:trPr>
          <w:trHeight w:val="561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宁朝阳鸟化石国家地质公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5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六、省级自然保护区名录（</w:t>
      </w:r>
      <w:r>
        <w:rPr>
          <w:rFonts w:eastAsia="楷体_GB2312" w:cs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20"/>
        <w:gridCol w:w="1758"/>
        <w:gridCol w:w="2428"/>
      </w:tblGrid>
      <w:tr>
        <w:trPr>
          <w:tblHeader w:val="true"/>
          <w:trHeight w:val="92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面积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保护对象</w:t>
            </w:r>
          </w:p>
        </w:tc>
      </w:tr>
      <w:tr>
        <w:trPr>
          <w:trHeight w:val="45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74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滑石台地质遗迹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市东陵区、苏家屯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陨石”地质遗迹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卧龙湖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康平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湿地生态系统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海海洋珍稀生物省级自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保护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长海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珍稀生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鞍山大麦科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台安县新台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湿地生态系统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鞍山龙潭湾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.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岫岩县龙潭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鞍山清凉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岫岩县汤沟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鞍山白云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城市孤山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鞍山九龙川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城市接文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抚顺三块石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.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抚顺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抚顺猴石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新宾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抚顺龙岗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新宾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抚顺清原浑河源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.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原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地质遗迹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质遗迹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和尚帽子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.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凤凰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县古生物化石省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义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化石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营口玉石岭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.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盖州市矿洞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新老鹰窝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7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阜蒙县扎兰营子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阜新关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阜蒙县大巴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铁岭凡河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铁岭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内陆湿地生态系统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开原黄旗寨白鹭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3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铁岭开原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白鹭、苍鹭及其栖息地和觅食地、柴河水库水源涵养区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清风岭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小凌河中华鳖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8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华鳖及其生境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天秀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平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椴木头沟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龙城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楼子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喀左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凌源青龙河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.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凌源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凌源青龙河源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.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凌源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葫芦岛虹螺山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葫芦岛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绥中五花顶省级自然保护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绥中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七、市级自然保护区名录（</w:t>
      </w:r>
      <w:r>
        <w:rPr>
          <w:rFonts w:eastAsia="楷体_GB2312" w:cs="Times New Roman"/>
          <w:b/>
          <w:sz w:val="28"/>
          <w:szCs w:val="28"/>
        </w:rPr>
        <w:t>3</w:t>
      </w:r>
      <w:r>
        <w:rPr>
          <w:rFonts w:eastAsia="楷体_GB2312" w:cs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35"/>
        <w:gridCol w:w="1786"/>
        <w:gridCol w:w="2428"/>
      </w:tblGrid>
      <w:tr>
        <w:trPr>
          <w:tblHeader w:val="true"/>
          <w:trHeight w:val="9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保护对象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349.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白清寨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.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市苏家屯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石人山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市沈北新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巴尔虎山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法库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五龙山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法库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仙子湖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.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新民市、辽中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王九岛海洋景观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滨地貌、海岸景观及鸟类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老偏岛－玉皇顶海洋生态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珍稀生物及海洋生态系统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三山岛海珍品资源增养殖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中山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珍稀生物及海洋生态系统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金石滩海滨地貌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金州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质遗迹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金州小黒山水源涵养生态功能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金州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长山列岛珍贵海洋生物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长海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珍稀生物</w:t>
            </w:r>
          </w:p>
        </w:tc>
      </w:tr>
      <w:tr>
        <w:trPr>
          <w:trHeight w:val="7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石城乡黑脸琵鹭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庄河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黑脸琵鹭、黄嘴白鹭等珍稀鸟类及其生境</w:t>
            </w:r>
          </w:p>
        </w:tc>
      </w:tr>
      <w:tr>
        <w:trPr>
          <w:trHeight w:val="4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地质遗迹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质遗迹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丹东五龙山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丹东市振安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甸红铜沟鹭鸟市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宽甸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白鹭及其生境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丹东黎明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.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宽甸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丹东双江河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7.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宽甸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5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锅头峪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.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6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蒲石河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城通远堡红松市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5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玉龙湖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.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城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湿地生态系统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山饶阳河湿地市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黑山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湿地生态系统及迁徙鸟类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海凌河口湿地市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5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凌海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滨海湿地生态系统及迁徙鸟类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石桥市老轿顶市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.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石桥市建一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阳双河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阳县、灯塔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生态系统、水源地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阳金宝湾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阳县弓长岭区汤河水源保护区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凤凰山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市双塔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化石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古生物化石群市级自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化石</w:t>
            </w:r>
          </w:p>
        </w:tc>
      </w:tr>
      <w:tr>
        <w:trPr>
          <w:trHeight w:val="55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平老虎洞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平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喀左化石沟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.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喀左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葫芦岛六股河入海口滨海湿地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绥中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地生态系统及珍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鸟类</w:t>
            </w:r>
          </w:p>
        </w:tc>
      </w:tr>
      <w:tr>
        <w:trPr>
          <w:trHeight w:val="5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王宝河市级自然保护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绥中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野生甲鱼及饮用水源地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八、县级自然保护区名录（</w:t>
      </w:r>
      <w:r>
        <w:rPr>
          <w:rFonts w:eastAsia="楷体_GB2312" w:cs="Times New Roman"/>
          <w:b/>
          <w:sz w:val="28"/>
          <w:szCs w:val="28"/>
        </w:rPr>
        <w:t>2</w:t>
      </w:r>
      <w:r>
        <w:rPr>
          <w:rFonts w:eastAsia="楷体_GB2312" w:cs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72"/>
        <w:gridCol w:w="1786"/>
        <w:gridCol w:w="2426"/>
      </w:tblGrid>
      <w:tr>
        <w:trPr>
          <w:tblHeader w:val="true"/>
          <w:trHeight w:val="92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保护对象</w:t>
            </w:r>
          </w:p>
        </w:tc>
      </w:tr>
      <w:tr>
        <w:trPr>
          <w:trHeight w:val="4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49.6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台安西平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台安县西平林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岫岩老平顶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岫岩县大营子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城三岔河湿地县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.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海城市西四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湿地生态系统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平山白石砬子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平山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溪湖区东风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溪湖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其寨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溪湖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桓仁大凹岭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桓仁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桓仁刀尖岭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桓仁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7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宽甸老佛爷沟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宽甸双山子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那木斯莱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9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县四合城乡马莲浸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沙地草原、湿地</w:t>
            </w:r>
          </w:p>
        </w:tc>
      </w:tr>
      <w:tr>
        <w:trPr>
          <w:trHeight w:val="7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高台山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县城郊镇境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千佛山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彰武县大四家子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昌图付家樟子松母树林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昌图县付家林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昌图肖家沟水源涵养林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昌图县泉头镇肖家沟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苍鹭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七道岭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苍鹭及其生境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刘炮手沟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孙家店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朝阳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昌柏山柏树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昌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昌宫山咀苍鹭县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昌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苍鹭及其生境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昌六股河赤麻鸭、绿翅鸭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昌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赤麻鸭、绿翅鸭及其栖息地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兴城青山县级自然保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兴城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及野生动植物</w:t>
            </w:r>
          </w:p>
        </w:tc>
      </w:tr>
      <w:tr>
        <w:trPr>
          <w:trHeight w:val="4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杂色蛤亲贝县级自然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护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兴城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杂色蛤及其生境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九、省级风景名胜区名录（</w:t>
      </w:r>
      <w:r>
        <w:rPr>
          <w:rFonts w:eastAsia="楷体_GB2312" w:cs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464"/>
      </w:tblGrid>
      <w:tr>
        <w:trPr>
          <w:tblHeader w:val="true"/>
          <w:trHeight w:val="92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67.31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阳辉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7.4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长山群岛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7.4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鞍山药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鞍山玉佛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.42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抚顺萨尔浒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溪五女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4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丹东五龙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6.6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丹东大孤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丹东大梨树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.31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丹东天华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锦州北普陀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.26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营口望儿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岭龙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.07</w:t>
            </w:r>
          </w:p>
        </w:tc>
      </w:tr>
      <w:tr>
        <w:trPr>
          <w:trHeight w:val="45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岭调兵山风景名胜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.35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十、省级森林公园名录（</w:t>
      </w:r>
      <w:r>
        <w:rPr>
          <w:rFonts w:eastAsia="楷体_GB2312" w:cs="Times New Roman"/>
          <w:b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65"/>
        <w:gridCol w:w="2962"/>
      </w:tblGrid>
      <w:tr>
        <w:trPr>
          <w:tblHeader w:val="true"/>
          <w:trHeight w:val="9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置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39.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长兴岛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房店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驼山海滨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房店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龙门汤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.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房店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度仙谷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庄河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大黑石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井子区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龙潭湾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岫岩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白云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7.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城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西平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.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安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老虎山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岫岩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岱王庙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岫岩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红旗岭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.8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城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浑河源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原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大地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1.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湖里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.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王谷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9.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苍龙山原始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八面威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.8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牛毛山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黄椅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甸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天华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甸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花脖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甸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天桥沟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甸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蒲石河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五龙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振安区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翠岩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海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五峰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镇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岩井寺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.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海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猫儿岭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.8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州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新元宝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新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新高山台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.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彰武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石洞沟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.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宏伟区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核伙沟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河湿地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城子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9.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丰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七鼎龙潭寺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牛河梁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源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朝阳洞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.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左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天秀山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平市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锥山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.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绥中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山妙峰省级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绥中县</w:t>
            </w:r>
          </w:p>
        </w:tc>
      </w:tr>
      <w:tr>
        <w:trPr>
          <w:trHeight w:val="4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灵山森林公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十一、重要湿地及湿地公园名录（</w:t>
      </w:r>
      <w:r>
        <w:rPr>
          <w:rFonts w:eastAsia="黑体" w:cs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黑体"/>
          <w:b/>
          <w:sz w:val="28"/>
          <w:szCs w:val="28"/>
        </w:rPr>
        <w:t>处）</w:t>
      </w:r>
    </w:p>
    <w:tbl>
      <w:tblPr>
        <w:tblW w:w="9135" w:type="dxa"/>
        <w:jc w:val="left"/>
        <w:tblInd w:w="-369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1292"/>
        <w:gridCol w:w="1226"/>
        <w:gridCol w:w="2836"/>
        <w:gridCol w:w="1160"/>
        <w:gridCol w:w="1295"/>
        <w:gridCol w:w="1326"/>
      </w:tblGrid>
      <w:tr>
        <w:trPr>
          <w:tblHeader w:val="true"/>
          <w:trHeight w:val="9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层级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保护对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湿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总面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8" w:leader="none"/>
                <w:tab w:val="left" w:pos="1105" w:leader="none"/>
                <w:tab w:val="left" w:pos="1473" w:leader="none"/>
                <w:tab w:val="left" w:pos="1842" w:leader="none"/>
                <w:tab w:val="left" w:pos="2210" w:leader="none"/>
                <w:tab w:val="left" w:pos="2578" w:leader="none"/>
                <w:tab w:val="left" w:pos="2947" w:leader="none"/>
                <w:tab w:val="left" w:pos="3315" w:leader="none"/>
                <w:tab w:val="left" w:pos="3684" w:leader="none"/>
                <w:tab w:val="left" w:pos="4052" w:leader="none"/>
                <w:tab w:val="left" w:pos="4420" w:leader="none"/>
                <w:tab w:val="left" w:pos="4789" w:leader="none"/>
                <w:tab w:val="left" w:pos="5157" w:leader="none"/>
                <w:tab w:val="left" w:pos="5527" w:leader="none"/>
                <w:tab w:val="left" w:pos="5895" w:leader="none"/>
                <w:tab w:val="left" w:pos="6263" w:leader="none"/>
                <w:tab w:val="left" w:pos="6631" w:leader="none"/>
                <w:tab w:val="left" w:pos="6999" w:leader="none"/>
                <w:tab w:val="left" w:pos="7367" w:leader="none"/>
                <w:tab w:val="left" w:pos="7735" w:leader="none"/>
                <w:tab w:val="left" w:pos="8103" w:leader="none"/>
                <w:tab w:val="left" w:pos="8471" w:leader="none"/>
                <w:tab w:val="left" w:pos="8839" w:leader="none"/>
                <w:tab w:val="left" w:pos="9207" w:leader="none"/>
                <w:tab w:val="left" w:pos="9575" w:leader="none"/>
                <w:tab w:val="left" w:pos="9943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611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重要湿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双台河口国际重要湿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0" w:leader="none"/>
                <w:tab w:val="left" w:pos="368" w:leader="none"/>
                <w:tab w:val="left" w:pos="1105" w:leader="none"/>
                <w:tab w:val="left" w:pos="1473" w:leader="none"/>
                <w:tab w:val="left" w:pos="1842" w:leader="none"/>
                <w:tab w:val="left" w:pos="2210" w:leader="none"/>
                <w:tab w:val="left" w:pos="2578" w:leader="none"/>
                <w:tab w:val="left" w:pos="2947" w:leader="none"/>
                <w:tab w:val="left" w:pos="3315" w:leader="none"/>
                <w:tab w:val="left" w:pos="3684" w:leader="none"/>
                <w:tab w:val="left" w:pos="4052" w:leader="none"/>
                <w:tab w:val="left" w:pos="4420" w:leader="none"/>
                <w:tab w:val="left" w:pos="4789" w:leader="none"/>
                <w:tab w:val="left" w:pos="5157" w:leader="none"/>
                <w:tab w:val="left" w:pos="5527" w:leader="none"/>
                <w:tab w:val="left" w:pos="5895" w:leader="none"/>
                <w:tab w:val="left" w:pos="6263" w:leader="none"/>
                <w:tab w:val="left" w:pos="6631" w:leader="none"/>
                <w:tab w:val="left" w:pos="6999" w:leader="none"/>
                <w:tab w:val="left" w:pos="7367" w:leader="none"/>
                <w:tab w:val="left" w:pos="7735" w:leader="none"/>
                <w:tab w:val="left" w:pos="8103" w:leader="none"/>
                <w:tab w:val="left" w:pos="8471" w:leader="none"/>
                <w:tab w:val="left" w:pos="8839" w:leader="none"/>
                <w:tab w:val="left" w:pos="9207" w:leader="none"/>
                <w:tab w:val="left" w:pos="9575" w:leader="none"/>
                <w:tab w:val="left" w:pos="99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于盘锦市双台河入海口处，东界与大洼县的二界沟镇相接，西界与锦州市的大凌河口相连，北界为锦盘公路，南界与渤海湾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的海岸线和浅海海域相连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丹顶鹤、黑嘴鸥等多种珍稀水禽及滨海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芦苇沼泽、河流水域、滩涂</w:t>
            </w:r>
          </w:p>
        </w:tc>
      </w:tr>
      <w:tr>
        <w:trPr>
          <w:trHeight w:val="10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重要湿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连斑海豹栖息地湿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渤海辽东湾沿岸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斑海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海湿地</w:t>
            </w:r>
          </w:p>
        </w:tc>
      </w:tr>
      <w:tr>
        <w:trPr>
          <w:trHeight w:val="19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重要湿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鸭绿江国家重要湿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0" w:leader="none"/>
                <w:tab w:val="left" w:pos="368" w:leader="none"/>
                <w:tab w:val="left" w:pos="1105" w:leader="none"/>
                <w:tab w:val="left" w:pos="1473" w:leader="none"/>
                <w:tab w:val="left" w:pos="1842" w:leader="none"/>
                <w:tab w:val="left" w:pos="2210" w:leader="none"/>
                <w:tab w:val="left" w:pos="2578" w:leader="none"/>
                <w:tab w:val="left" w:pos="2947" w:leader="none"/>
                <w:tab w:val="left" w:pos="3315" w:leader="none"/>
                <w:tab w:val="left" w:pos="3684" w:leader="none"/>
                <w:tab w:val="left" w:pos="4052" w:leader="none"/>
                <w:tab w:val="left" w:pos="4420" w:leader="none"/>
                <w:tab w:val="left" w:pos="4789" w:leader="none"/>
                <w:tab w:val="left" w:pos="5157" w:leader="none"/>
                <w:tab w:val="left" w:pos="5527" w:leader="none"/>
                <w:tab w:val="left" w:pos="5895" w:leader="none"/>
                <w:tab w:val="left" w:pos="6263" w:leader="none"/>
                <w:tab w:val="left" w:pos="6631" w:leader="none"/>
                <w:tab w:val="left" w:pos="6999" w:leader="none"/>
                <w:tab w:val="left" w:pos="7367" w:leader="none"/>
                <w:tab w:val="left" w:pos="7735" w:leader="none"/>
                <w:tab w:val="left" w:pos="8103" w:leader="none"/>
                <w:tab w:val="left" w:pos="8471" w:leader="none"/>
                <w:tab w:val="left" w:pos="8839" w:leader="none"/>
                <w:tab w:val="left" w:pos="9207" w:leader="none"/>
                <w:tab w:val="left" w:pos="9575" w:leader="none"/>
                <w:tab w:val="left" w:pos="99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港市境内，西起东港市与庄河市交界，东至鸭绿江中朝国界，北起</w:t>
            </w: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，南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等深线海域，沿海岸线东西呈带状分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7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自然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海湿地</w:t>
            </w:r>
          </w:p>
        </w:tc>
      </w:tr>
      <w:tr>
        <w:trPr>
          <w:trHeight w:val="1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重要湿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河三角洲国家重要湿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渤海辽东湾北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47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丹项鹤、黑嘴鸥等多种珍稀水禽及滨海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海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岭莲花湖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0" w:leader="none"/>
                <w:tab w:val="left" w:pos="368" w:leader="none"/>
                <w:tab w:val="left" w:pos="1105" w:leader="none"/>
                <w:tab w:val="left" w:pos="1473" w:leader="none"/>
                <w:tab w:val="left" w:pos="1842" w:leader="none"/>
                <w:tab w:val="left" w:pos="2210" w:leader="none"/>
                <w:tab w:val="left" w:pos="2578" w:leader="none"/>
                <w:tab w:val="left" w:pos="2947" w:leader="none"/>
                <w:tab w:val="left" w:pos="3315" w:leader="none"/>
                <w:tab w:val="left" w:pos="3684" w:leader="none"/>
                <w:tab w:val="left" w:pos="4052" w:leader="none"/>
                <w:tab w:val="left" w:pos="4420" w:leader="none"/>
                <w:tab w:val="left" w:pos="4789" w:leader="none"/>
                <w:tab w:val="left" w:pos="5157" w:leader="none"/>
                <w:tab w:val="left" w:pos="5527" w:leader="none"/>
                <w:tab w:val="left" w:pos="5895" w:leader="none"/>
                <w:tab w:val="left" w:pos="6263" w:leader="none"/>
                <w:tab w:val="left" w:pos="6631" w:leader="none"/>
                <w:tab w:val="left" w:pos="6999" w:leader="none"/>
                <w:tab w:val="left" w:pos="7367" w:leader="none"/>
                <w:tab w:val="left" w:pos="7735" w:leader="none"/>
                <w:tab w:val="left" w:pos="8103" w:leader="none"/>
                <w:tab w:val="left" w:pos="8471" w:leader="none"/>
                <w:tab w:val="left" w:pos="8839" w:leader="none"/>
                <w:tab w:val="left" w:pos="9207" w:leader="none"/>
                <w:tab w:val="left" w:pos="9575" w:leader="none"/>
                <w:tab w:val="left" w:pos="99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岭县凡河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湿地、沼泽湿地、河流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伙房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抚顺县章党乡和上马乡境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汤河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汤河主河道及河道两侧的鱼塘、水塘及雷锋公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流湿地</w:t>
            </w:r>
          </w:p>
        </w:tc>
      </w:tr>
      <w:tr>
        <w:trPr>
          <w:trHeight w:val="10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獾子洞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市法库县西部秀水河子镇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辽中蒲河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中县境内蒲河流域，包括冷子堡镇、养士堡镇、刘二堡镇、潘家堡镇、辽中镇、城郊镇、六间房镇、老观坨镇、朱家房镇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乡镇的部分区域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流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桓龙湖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桓仁县桓龙湖上游，包括水库及周边部分山体。坐落在二棚甸子镇、北甸子乡境内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沈北七星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于辽河（沈北新区段）南侧，坐落沈北新区黄家锡伯族街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流湿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湿地公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抚顺社河国家湿地公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于社河流域中下游，抚顺县上马乡、后安镇境内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地生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流湿地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十二、水产种质资源保护区名录（</w:t>
      </w:r>
      <w:r>
        <w:rPr>
          <w:rFonts w:eastAsia="楷体_GB2312" w:cs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处）</w:t>
      </w:r>
    </w:p>
    <w:tbl>
      <w:tblPr>
        <w:tblW w:w="91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572"/>
        <w:gridCol w:w="2426"/>
      </w:tblGrid>
      <w:tr>
        <w:trPr>
          <w:trHeight w:val="92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保护区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积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km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3.46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台子河口海蜇中华绒螯蟹国家级水产种质资源保护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7.24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三山岛皱纹盘鲍刺参国家级水产种质资源保护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0.17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海洋岛国家级水产种质资源保护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圆岛海域国家级水产种质资源保护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.35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连獐子岛海域国家级水产种质资源保护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7</w:t>
            </w:r>
          </w:p>
        </w:tc>
      </w:tr>
      <w:tr>
        <w:trPr>
          <w:trHeight w:val="4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昌六股河中华鳖省级水产种质资源保护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.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Times New Roman" w:hAnsi="Times New Roman" w:cs="Times New Roman"/>
          <w:b/>
          <w:szCs w:val="21"/>
        </w:rPr>
        <w:t>除各类自然保护区和水产种质资源保护区名录</w:t>
      </w:r>
      <w:r>
        <w:rPr>
          <w:rFonts w:ascii="Times New Roman" w:hAnsi="Times New Roman" w:cs="Times New Roman"/>
          <w:b/>
          <w:szCs w:val="21"/>
        </w:rPr>
        <w:t>截止到</w:t>
      </w:r>
      <w:r>
        <w:rPr>
          <w:rFonts w:cs="Times New Roman"/>
          <w:b/>
          <w:szCs w:val="21"/>
        </w:rPr>
        <w:t>2013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/>
          <w:b/>
          <w:szCs w:val="21"/>
        </w:rPr>
        <w:t>31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/>
          <w:b/>
          <w:szCs w:val="21"/>
        </w:rPr>
        <w:t>外，其它禁止开发区域名录均截止</w:t>
      </w:r>
      <w:r>
        <w:rPr>
          <w:rFonts w:cs="Times New Roman"/>
          <w:b/>
          <w:szCs w:val="21"/>
        </w:rPr>
        <w:t>2012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/>
          <w:b/>
          <w:szCs w:val="21"/>
        </w:rPr>
        <w:t>31</w:t>
      </w:r>
      <w:r>
        <w:rPr>
          <w:rFonts w:ascii="Times New Roman" w:hAnsi="Times New Roman" w:cs="Times New Roman"/>
          <w:b/>
          <w:szCs w:val="21"/>
        </w:rPr>
        <w:t>日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ingyu</dc:creator>
  <dc:description/>
  <dc:language>en-US</dc:language>
  <cp:lastModifiedBy>Jingyu</cp:lastModifiedBy>
  <dcterms:modified xsi:type="dcterms:W3CDTF">2014-06-08T02:23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