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ascii="宋体" w:hAnsi="宋体" w:eastAsia="宋体" w:cs="宋体"/>
          <w:kern w:val="0"/>
          <w:sz w:val="28"/>
        </w:rPr>
      </w:pPr>
      <w:r>
        <w:rPr>
          <w:rFonts w:ascii="宋体" w:hAnsi="宋体" w:cs="宋体"/>
          <w:kern w:val="0"/>
          <w:sz w:val="24"/>
        </w:rPr>
        <w:t>附表</w:t>
      </w:r>
      <w:r>
        <w:rPr>
          <w:rFonts w:cs="宋体" w:ascii="宋体" w:hAnsi="宋体"/>
          <w:kern w:val="0"/>
          <w:sz w:val="24"/>
        </w:rPr>
        <w:t xml:space="preserve">7            </w:t>
      </w:r>
      <w:r>
        <w:rPr>
          <w:rFonts w:eastAsia="仿宋_GB2312" w:cs="宋体" w:ascii="仿宋_GB2312" w:hAnsi="仿宋_GB2312"/>
          <w:kern w:val="0"/>
          <w:sz w:val="24"/>
        </w:rPr>
        <w:t xml:space="preserve">                        </w:t>
      </w:r>
      <w:r>
        <w:rPr>
          <w:rFonts w:eastAsia="宋体" w:cs="宋体" w:ascii="宋体" w:hAnsi="宋体"/>
          <w:kern w:val="0"/>
          <w:sz w:val="28"/>
        </w:rPr>
        <w:t xml:space="preserve"> </w:t>
      </w:r>
      <w:r>
        <w:rPr>
          <w:rFonts w:ascii="宋体" w:hAnsi="宋体" w:cs="宋体"/>
          <w:kern w:val="0"/>
          <w:sz w:val="28"/>
        </w:rPr>
        <w:t>造    林    模    式    表</w:t>
      </w:r>
    </w:p>
    <w:p>
      <w:pPr>
        <w:pStyle w:val="Normal"/>
        <w:spacing w:lineRule="exact" w:line="260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</w:r>
    </w:p>
    <w:tbl>
      <w:tblPr>
        <w:tblW w:w="14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301"/>
        <w:gridCol w:w="1498"/>
        <w:gridCol w:w="1498"/>
        <w:gridCol w:w="1127"/>
        <w:gridCol w:w="1019"/>
        <w:gridCol w:w="3073"/>
        <w:gridCol w:w="4301"/>
      </w:tblGrid>
      <w:tr>
        <w:trPr>
          <w:trHeight w:val="374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序号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造林模式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立地条件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立地类型代码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设计树种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配置方式</w:t>
            </w:r>
          </w:p>
        </w:tc>
        <w:tc>
          <w:tcPr>
            <w:tcW w:w="43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技术措施</w:t>
            </w:r>
          </w:p>
        </w:tc>
      </w:tr>
      <w:tr>
        <w:trPr>
          <w:trHeight w:val="50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主栽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备栽</w:t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13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落叶松用材兼水源涵养林模式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荒山中厚层土，中下坡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日本落叶松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长白落叶松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采用规则式栽植，株行距为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.5 ×1.5-2m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）穴状整地，坑穴规格为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50 × 5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厘米；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）苗木规格，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生一级苗；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）栽植，人工植苗；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）造林季节，春季</w:t>
            </w:r>
          </w:p>
        </w:tc>
      </w:tr>
      <w:tr>
        <w:trPr>
          <w:trHeight w:val="1134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红松果材兼水源涵养林模式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荒山中厚层土，中下坡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红松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采用规则式栽植，株行距为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-3 ×2-3m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）穴状整地，坑穴规格为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50 × 5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厘米；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）苗木规格，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生一级苗；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）栽植，人工植苗；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）造林季节，春季</w:t>
            </w:r>
          </w:p>
        </w:tc>
      </w:tr>
      <w:tr>
        <w:trPr>
          <w:trHeight w:val="11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刺槐水土保持林模式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荒山中厚层，缓斜坡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刺槐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五角枫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纯林，采用规则式栽植，株行距为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 × 3m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。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）穴状整地，坑穴规格为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50 × 5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厘米；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）苗木规格，营养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生苗；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）栽植，人工植苗；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）造林季节，春季、雨季</w:t>
            </w:r>
          </w:p>
        </w:tc>
      </w:tr>
      <w:tr>
        <w:trPr>
          <w:trHeight w:val="1086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侧柏水土保持林模式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荒山薄层土，陡坡，山脊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侧柏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油松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侧柏纯林，采用规则式栽植，株行距为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 × 3m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。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）穴状（鱼鳞坑）整地，坑穴规格为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50 × 5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厘米；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）苗木规格，营养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生苗；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）栽植，人工植苗；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）造林季节，春季、雨季</w:t>
            </w:r>
          </w:p>
        </w:tc>
      </w:tr>
      <w:tr>
        <w:trPr>
          <w:trHeight w:val="1134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刺槐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+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油松水土保持林模式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荒地、荒沙、无立木林地中厚层土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刺槐、油松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刺槐、侧柏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针阔混交林，株行距为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 × 4m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）穴状（鱼鳞坑）整地，坑穴规格为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50 × 5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厘米；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）苗木规格，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生一级苗；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）栽植，人工植苗；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）造林季节，春季或雨季</w:t>
            </w:r>
          </w:p>
        </w:tc>
      </w:tr>
      <w:tr>
        <w:trPr>
          <w:trHeight w:val="113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油松水土保持林模式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荒山中厚层土，缓斜坡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油松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黑松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纯林，采用规则式栽植，株行距为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 × 3m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。</w:t>
            </w:r>
          </w:p>
        </w:tc>
        <w:tc>
          <w:tcPr>
            <w:tcW w:w="4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）穴状整地，坑穴规格为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50 × 5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厘米；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）苗木规格，营养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生苗；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）栽植，人工植苗；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）造林季节，春季、雨季</w:t>
            </w:r>
          </w:p>
        </w:tc>
      </w:tr>
      <w:tr>
        <w:trPr>
          <w:trHeight w:val="10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火炬树海防林模式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荒山薄层土，斜陡坡，山脊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火炬树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五角枫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采用规则式栽植，株行距为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 -3× 2-3m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。</w:t>
            </w:r>
          </w:p>
        </w:tc>
        <w:tc>
          <w:tcPr>
            <w:tcW w:w="4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）穴状整地，坑穴规格为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50 × 5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厘米；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）苗木规格，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生苗；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）栽植，人工植苗；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）造林季节，春季、雨季</w:t>
            </w:r>
          </w:p>
        </w:tc>
      </w:tr>
      <w:tr>
        <w:trPr>
          <w:trHeight w:val="1134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柽柳盐碱地公益林模式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宜林荒地，盐碱地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柽柳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采用规则式栽植，株行距为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 -3× 2-3m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。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）台田整地，台面宽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-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米，沟宽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米、深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0.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米，坑穴规格为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50 × 5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厘米；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）苗木规格，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生苗；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）栽植，人工植苗；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）造林季节，春季</w:t>
            </w:r>
          </w:p>
        </w:tc>
      </w:tr>
      <w:tr>
        <w:trPr>
          <w:trHeight w:val="1134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荆条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+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山杏水土保持林模式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荒山薄层土，陡坡，山脊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荆条、山杏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锦鸡儿、山杏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不规则混交，株行距为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.5 × 2m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，混交比例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：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主要技术措施：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）穴状（鱼鳞坑）整地，坑穴规格为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50 × 5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厘米；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）苗木规格，营养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生苗；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）栽植，人工植苗；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）造林季节，雨季</w:t>
            </w:r>
          </w:p>
        </w:tc>
      </w:tr>
      <w:tr>
        <w:trPr>
          <w:trHeight w:val="1134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扁杏生态经济兼用林模式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荒山中厚层土，中下坡，平地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扁杏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扁杏采用规则式栽植，株行距为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 × 3m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）穴状整地，大扁杏坑穴规格为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0 × 3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厘米；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）苗木规格，大扁杏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嫁接苗；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）栽植，人工植苗。</w:t>
            </w:r>
          </w:p>
        </w:tc>
      </w:tr>
      <w:tr>
        <w:trPr>
          <w:trHeight w:val="1162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山杏生态经济兼用林模式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荒山中厚层土，中下坡，平地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山杏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采用规则式栽植，株行距为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 × 3m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）穴状整地，大扁杏坑穴规格为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0 × 3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厘米；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）苗木规格，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生一级苗；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）栽植，人工植苗；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）造林季节，春季或秋季</w:t>
            </w:r>
          </w:p>
        </w:tc>
      </w:tr>
      <w:tr>
        <w:trPr>
          <w:trHeight w:val="1162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文冠果生物质能源林示范模式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荒山中厚层土，中下坡，平地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文冠果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采用规则式栽植，株行距为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 × 4m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）穴状整地，坑穴规格为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0 × 4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厘米；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）苗木规格，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生一级苗；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）栽植，人工植苗；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）造林季节，春季</w:t>
            </w:r>
          </w:p>
        </w:tc>
      </w:tr>
      <w:tr>
        <w:trPr>
          <w:trHeight w:val="1162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沙棘生态经济兼用林模式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荒山中厚层土，中下坡，平地，侵蚀沟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沙棘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采用规则式栽植，株行距为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 × 3m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）穴状整地，坑穴规格为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0 × 4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厘米；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）苗木规格，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生一级苗；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）栽植，人工植苗；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）造林季节，春季</w:t>
            </w:r>
          </w:p>
        </w:tc>
      </w:tr>
      <w:tr>
        <w:trPr>
          <w:trHeight w:val="116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苹果、梨类经济林模式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荒山中厚层土，中下坡，平地褐土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7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苹果、南果梨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苹果梨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采用规则式栽植，株行距为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 ×4m</w:t>
            </w:r>
          </w:p>
        </w:tc>
        <w:tc>
          <w:tcPr>
            <w:tcW w:w="4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）穴状整地，坑穴规格为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50 × 5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厘米；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）苗木规格，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生一级苗；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）栽植，人工植苗；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）造林季节，春季</w:t>
            </w:r>
          </w:p>
        </w:tc>
      </w:tr>
      <w:tr>
        <w:trPr>
          <w:trHeight w:val="1162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枣经济林模式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荒山中厚层土，中下坡，平地褐土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枣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采用规则式栽植，株行距为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 ×4m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）穴状整地，坑穴规格为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50 × 5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厘米；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）苗木规格，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生一级苗；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）栽植，人工植苗；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）造林季节，春季</w:t>
            </w:r>
          </w:p>
        </w:tc>
      </w:tr>
      <w:tr>
        <w:trPr>
          <w:trHeight w:val="1162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榛子垦复经济林模式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荒山中厚层土，中下坡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榛子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为见缝插针式栽植，达到株行距为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0.2m×0.2-0.3m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包括清场、平茬、补植、整形修剪、土壤管理、施肥、灌水、病虫害防治等方面</w:t>
            </w:r>
          </w:p>
        </w:tc>
      </w:tr>
      <w:tr>
        <w:trPr>
          <w:trHeight w:val="1162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板栗经济兼公益林模式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荒山中厚层土，中下坡，平地褐土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板栗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采用规则式栽植，株行距为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 ×4m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）穴状整地，坑穴规格为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50 × 5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厘米；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）苗木规格，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生一级苗；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）栽植，人工植苗；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）造林季节，春季</w:t>
            </w:r>
          </w:p>
        </w:tc>
      </w:tr>
      <w:tr>
        <w:trPr>
          <w:trHeight w:val="104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樟子松杨树混交固沙模式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流动、半固定、固定沙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6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7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樟子松、杨树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隔行配置，株行距为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2 × 3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 × 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× 4m</w:t>
            </w:r>
          </w:p>
        </w:tc>
        <w:tc>
          <w:tcPr>
            <w:tcW w:w="4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）穴状整地，坑穴规格为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50 ×5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厘米；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）苗木规格，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生一级苗。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）栽植，人工植苗，严重地段桔梗设置沙障。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）造林季节，春季或雨季</w:t>
            </w:r>
          </w:p>
        </w:tc>
      </w:tr>
      <w:tr>
        <w:trPr>
          <w:trHeight w:val="110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经济型杨树纯林生态模式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沟谷、沙质耕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6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7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彰武小钻白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城系列荷兰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6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号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绥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号、赤峰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6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号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杨树纯林，采用规则式栽植，株行距为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 × 4m</w:t>
            </w:r>
          </w:p>
        </w:tc>
        <w:tc>
          <w:tcPr>
            <w:tcW w:w="4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）穴状整地，坑穴规格为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50 ×5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厘米；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）苗木规格，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一级苗；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）栽植，人工植苗。</w:t>
            </w:r>
          </w:p>
        </w:tc>
      </w:tr>
      <w:tr>
        <w:trPr>
          <w:trHeight w:val="1058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杨树窄带小网农田防护林模式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宜林荒地、固定沙地、沙质耕地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6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7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彰武小钻白城系列荷兰</w:t>
            </w:r>
            <w:r>
              <w:rPr>
                <w:rFonts w:eastAsia="仿宋_GB2312" w:cs="宋体" w:ascii="仿宋_GB2312" w:hAnsi="仿宋_GB2312"/>
                <w:sz w:val="24"/>
              </w:rPr>
              <w:t>64</w:t>
            </w:r>
            <w:r>
              <w:rPr>
                <w:rFonts w:ascii="仿宋_GB2312" w:hAnsi="仿宋_GB2312" w:cs="宋体" w:eastAsia="仿宋_GB2312"/>
                <w:sz w:val="24"/>
              </w:rPr>
              <w:t>号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绥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赤峰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6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号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窄带小网，带间距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50-25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米，主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行宽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米，副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行宽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米，株行距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× 3m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）穴状整地，坑穴规格为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50 × 5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厘米，；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）苗木规格，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一级苗；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）栽植，人工植苗；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）造林季节，春季、秋季</w:t>
            </w:r>
          </w:p>
        </w:tc>
      </w:tr>
      <w:tr>
        <w:trPr>
          <w:trHeight w:val="14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景观公益林模式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市、县建成区迎视面，主要公路、铁路两侧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油松、五角枫、侧柏、京桃、火炬树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采用不规则自由组团式栽植，株行距为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 × 4m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，形成春有花、夏有绿、秋有色、冬有景的针阔、乔灌自然式混交森林</w:t>
            </w:r>
          </w:p>
        </w:tc>
        <w:tc>
          <w:tcPr>
            <w:tcW w:w="4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）穴状整地，坑穴规格为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00-50 × 100-5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厘米；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）苗木规格，常规造林树种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生以上一级苗；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）栽植，人工植苗。</w:t>
            </w:r>
          </w:p>
        </w:tc>
      </w:tr>
      <w:tr>
        <w:trPr>
          <w:trHeight w:val="13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补植改造模式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荒山阴坡，沟谷，地类为疏林地、灌木林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不确定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不规则，见缝插针栽植，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0-6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株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亩；路旁、村旁等人为活动频繁地区设置铁丝网护栏</w:t>
            </w:r>
          </w:p>
        </w:tc>
        <w:tc>
          <w:tcPr>
            <w:tcW w:w="4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）穴状整地，灌木坑穴规格为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0 × 3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厘米，乔木坑穴规格为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50 × 5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厘米；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）苗木规格，一年生一级苗；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）栽植，人工植苗。</w:t>
            </w:r>
          </w:p>
        </w:tc>
      </w:tr>
      <w:tr>
        <w:trPr>
          <w:trHeight w:val="96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残次蚕场封育复壮模式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残次蚕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柞树</w:t>
            </w:r>
          </w:p>
        </w:tc>
        <w:tc>
          <w:tcPr>
            <w:tcW w:w="8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依靠柞树天然萌蘖能力，人工定株复壮；路旁、村旁等人为活动频繁地区设置铁丝网护栏</w:t>
            </w:r>
          </w:p>
        </w:tc>
      </w:tr>
      <w:tr>
        <w:trPr>
          <w:trHeight w:val="96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封山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沙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育林模式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荒山荒地、流动、半固定、固定沙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不确定</w:t>
            </w:r>
          </w:p>
        </w:tc>
        <w:tc>
          <w:tcPr>
            <w:tcW w:w="8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依靠植物母树天然下种封育；路旁、村旁等人为活动频繁地区设置铁丝网护栏</w:t>
            </w:r>
          </w:p>
        </w:tc>
      </w:tr>
      <w:tr>
        <w:trPr>
          <w:trHeight w:val="150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飞播造林模式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山远山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油松、侧柏、刺槐、荆条、锦鸡儿</w:t>
            </w:r>
          </w:p>
        </w:tc>
        <w:tc>
          <w:tcPr>
            <w:tcW w:w="8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一般选择高山远山人工造林难度大地块，具有相对集中连片的宜林（草）荒山荒地其面积一般不小于飞机一架次的作业面积。同时宜播面积应占播区总面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70%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以上，播区应尽量选择阴坡、半阴坡，阳坡面积原则上不超过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0%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。</w:t>
            </w:r>
          </w:p>
        </w:tc>
      </w:tr>
      <w:tr>
        <w:trPr>
          <w:trHeight w:val="150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农村路旁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造林模式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乡、村级公路，村屯内及之间的小路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彰武小钻白城系列荷兰</w:t>
            </w:r>
            <w:r>
              <w:rPr>
                <w:rFonts w:eastAsia="仿宋_GB2312" w:cs="宋体" w:ascii="仿宋_GB2312" w:hAnsi="仿宋_GB2312"/>
                <w:sz w:val="24"/>
              </w:rPr>
              <w:t>64</w:t>
            </w:r>
            <w:r>
              <w:rPr>
                <w:rFonts w:ascii="仿宋_GB2312" w:hAnsi="仿宋_GB2312" w:cs="宋体" w:eastAsia="仿宋_GB2312"/>
                <w:sz w:val="24"/>
              </w:rPr>
              <w:t>号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绥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等杨树和柳树、榆等</w:t>
            </w:r>
          </w:p>
        </w:tc>
        <w:tc>
          <w:tcPr>
            <w:tcW w:w="8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每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-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行，株行距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.5×3m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；穴状整地，坑穴规格为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50 × 5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厘米；苗木规格，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一级苗；栽植，人工植苗；造林季节，春季、秋季。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3:51:27Z</dcterms:created>
  <dc:creator>dongyue</dc:creator>
  <dc:description/>
  <dc:language>en-US</dc:language>
  <cp:lastModifiedBy/>
  <dcterms:modified xsi:type="dcterms:W3CDTF">1899-12-30T00:00:00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