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87825" cy="1177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782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1:27Z</dcterms:created>
  <dc:creator>dongyue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