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38360" cy="620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5:04Z</dcterms:created>
  <dc:creator>dongyu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